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飞龙幼儿园个人三年发展规划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61"/>
        <w:gridCol w:w="1035"/>
        <w:gridCol w:w="992"/>
        <w:gridCol w:w="1410"/>
        <w:gridCol w:w="1000"/>
        <w:gridCol w:w="793"/>
        <w:gridCol w:w="1021"/>
        <w:gridCol w:w="2223"/>
      </w:tblGrid>
      <w:tr>
        <w:trPr>
          <w:trHeight w:val="312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  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前教育专业</w:t>
            </w:r>
          </w:p>
        </w:tc>
      </w:tr>
      <w:tr>
        <w:trPr>
          <w:trHeight w:val="312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教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  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12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新北区飞龙幼儿园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班教研组长</w:t>
            </w:r>
          </w:p>
        </w:tc>
      </w:tr>
      <w:tr>
        <w:trPr>
          <w:trHeight w:val="1321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况分   析</w:t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一定的教学经验，在各种比赛中磨练过，担任课题的组长，有工作室和区培育室的培养，积极主动地努力着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专业的学科学习，也有一定系统性和科学性，学习态度踏实稳重，为接受新的的教育理念、新的工作岗位（教研组长）和要求做好准备。</w:t>
            </w:r>
          </w:p>
        </w:tc>
      </w:tr>
      <w:tr>
        <w:trPr>
          <w:trHeight w:val="139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劣势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也有自己不敢触碰地领域，需要弥补不足和更加钻研的精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刚刚担任地教研组长的身份下，还是有专业方面的不足，和组织教研活动的能力不够，需要更多地磨练。</w:t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18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标</w:t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能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充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融入</w:t>
            </w:r>
            <w:r>
              <w:rPr>
                <w:rFonts w:ascii="宋体" w:hAnsi="宋体" w:cs="宋体"/>
                <w:kern w:val="0"/>
                <w:sz w:val="24"/>
              </w:rPr>
              <w:t>我园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动</w:t>
            </w:r>
            <w:r>
              <w:rPr>
                <w:rFonts w:ascii="宋体" w:hAnsi="宋体" w:cs="宋体"/>
                <w:kern w:val="0"/>
                <w:sz w:val="24"/>
              </w:rPr>
              <w:t>特色，将园本文化和理念，在理解的基础上进行学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内化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辐射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三年至少阅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kern w:val="0"/>
                <w:sz w:val="24"/>
              </w:rPr>
              <w:t>本教育专著，并撰写一定的读书笔记或读书心得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教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区培育室活动每学期都积极申报，包括区域开放、教学活动、讲座分享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积极承担园内教学活动和区域活动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科研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好课题组活动，把市课题做扎实、做稳定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论文发表以及获奖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晋升职称和梯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年内争取晋升职称，积极评区骨干教师</w:t>
            </w:r>
          </w:p>
        </w:tc>
      </w:tr>
      <w:tr>
        <w:trPr>
          <w:trHeight w:val="888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阶段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—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发表或获奖论文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极组织好课题，为中期报告做好准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培育室开设公开课以及完成一次主持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完成健康领域以及科学领域的书籍的阅读。</w:t>
            </w:r>
          </w:p>
        </w:tc>
      </w:tr>
      <w:tr>
        <w:trPr>
          <w:trHeight w:val="10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阶段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—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常规性的工作室活动，做好资源库的丰富与材料的整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发表或获奖论文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继续准备课题组的内容，开放科学区研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继续在培育室完成常规性的活动</w:t>
            </w:r>
          </w:p>
        </w:tc>
      </w:tr>
      <w:tr>
        <w:trPr>
          <w:trHeight w:val="105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阶段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—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课题做好结题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论文发表或者获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争取晋升职称，积极评区骨干教师。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达成记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手写）</w:t>
            </w:r>
          </w:p>
        </w:tc>
        <w:tc>
          <w:tcPr>
            <w:tcW w:w="9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阶段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阶段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阶段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161">
    <w:name w:val="z161"/>
    <w:qFormat/>
    <w:rPr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15:00Z</dcterms:created>
  <dc:creator>雨林木风</dc:creator>
  <dc:description/>
  <dc:language>en-US</dc:language>
  <cp:lastModifiedBy>ASUS</cp:lastModifiedBy>
  <cp:lastPrinted>2021-04-30T12:00:00Z</cp:lastPrinted>
  <dcterms:modified xsi:type="dcterms:W3CDTF">2022-11-29T08:47:23Z</dcterms:modified>
  <cp:revision>12</cp:revision>
  <dc:subject/>
  <dc:title>井幼个人三年奋飞计划范例（陈英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E1C27F75748C6BEA5B9C9FAC27D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