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周工作安排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）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76"/>
        <w:gridCol w:w="709"/>
        <w:gridCol w:w="5983"/>
        <w:gridCol w:w="1559"/>
      </w:tblGrid>
      <w:tr>
        <w:trPr>
          <w:trHeight w:val="63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星期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部门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一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第三节课召开党政工联席会议（接待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报</w:t>
            </w:r>
            <w:r>
              <w:rPr>
                <w:rFonts w:cs="宋体;SimSun" w:ascii="宋体;SimSun" w:hAnsi="宋体;SimSun"/>
                <w:sz w:val="24"/>
                <w:szCs w:val="32"/>
              </w:rPr>
              <w:t>2020-2021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年度办学水平考核组人科考核材料（局组人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办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组织参加常州市机关作风建设“网上民调”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午送批初中教师交流轮岗申请材料（区教管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报区高中化学优质课评比参赛教师报名表（区教师发展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午组织参加区高一高二语文备课组长会议（国际分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举行升旗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推行健康码打卡通行管理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初中部全面开展课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:55“</w:t>
            </w:r>
            <w:r>
              <w:rPr>
                <w:rFonts w:ascii="宋体;SimSun" w:hAnsi="宋体;SimSun" w:cs="宋体;SimSun"/>
                <w:sz w:val="24"/>
                <w:szCs w:val="32"/>
              </w:rPr>
              <w:t>丰华之声”广播站开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开始在“江苏教师教育”系统中录入新进教师的人事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高中各备课组按教研活动安排进行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第八节课召开清卫、舍管人员培训会议（会议室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分发七年级和高一学生校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完成武进区学校创建省级安全发展示范城市互检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信息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午召开新学期保安工作会议（支部活动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信息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午举行新教师希沃白板</w:t>
            </w: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培训活动（音乐教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信息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午迎接礼嘉镇文物建筑安全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信息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:25</w:t>
            </w:r>
            <w:r>
              <w:rPr>
                <w:rFonts w:ascii="宋体;SimSun" w:hAnsi="宋体;SimSun" w:cs="宋体;SimSun"/>
                <w:sz w:val="24"/>
                <w:szCs w:val="32"/>
              </w:rPr>
              <w:t>召开新学期第一次团支书例会（会议室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完成“武进党建云平台”新进党员的组织关系转入及信息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办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启动新学年全员聘岗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第二次上报期初快速报表（局基教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组织观摩区高中英语评优课活动（国际分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cs="宋体;SimSun" w:ascii="宋体;SimSun" w:hAnsi="宋体;SimSun"/>
                <w:sz w:val="24"/>
                <w:szCs w:val="32"/>
              </w:rPr>
              <w:t>2:25</w:t>
            </w:r>
            <w:r>
              <w:rPr>
                <w:rFonts w:ascii="宋体;SimSun" w:hAnsi="宋体;SimSun" w:cs="宋体;SimSun"/>
                <w:sz w:val="24"/>
                <w:szCs w:val="32"/>
              </w:rPr>
              <w:t>召开高中各班劳动委员会议（致远楼一楼空教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午参加区第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sz w:val="24"/>
                <w:szCs w:val="32"/>
              </w:rPr>
              <w:t>个教师节庆祝表彰大会（星韵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送团校建设相关材料（团区委学少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四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第八、九节课召开礼嘉中学十八项奖励基金颁奖典礼暨教师节庆祝大会（图书馆报告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教学研究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:20</w:t>
            </w:r>
            <w:r>
              <w:rPr>
                <w:rFonts w:ascii="宋体;SimSun" w:hAnsi="宋体;SimSun" w:cs="宋体;SimSun"/>
                <w:sz w:val="24"/>
                <w:szCs w:val="32"/>
              </w:rPr>
              <w:t>召开全校各班财产管理员会议（阶梯教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前上交“慈善一日捐”活动筹集的慈善捐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五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完成党员发展对象的发展前考察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办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完成高一年级学新生信息采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开展</w:t>
            </w:r>
            <w:r>
              <w:rPr>
                <w:rFonts w:cs="宋体;SimSun" w:ascii="宋体;SimSun" w:hAnsi="宋体;SimSun"/>
                <w:sz w:val="24"/>
                <w:szCs w:val="32"/>
              </w:rPr>
              <w:t>12-17</w:t>
            </w:r>
            <w:r>
              <w:rPr>
                <w:rFonts w:ascii="宋体;SimSun" w:hAnsi="宋体;SimSun" w:cs="宋体;SimSun"/>
                <w:sz w:val="24"/>
                <w:szCs w:val="32"/>
              </w:rPr>
              <w:t>岁人群第二针疫苗接种（体育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周其他工作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周高二年级学生综合素质评价网上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学研究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制定激情读书提升月活动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学研究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高三年级教师做好暑期学情调研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学研究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周组织相关教师网上申报初定二级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师发展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完成物业交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生发展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完成相关制度的制定、完善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生发展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继续做好教材教辅分发、调剂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后勤保障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进一步完善集装箱临时住宿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后勤保障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启动厕所改造提升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后勤保障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启动教师电动车车棚改造提升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后勤保障处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完成安全教育平台数据导入，布置秋季开学安全第一课专题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安全信息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继续完善义务教育办学水平考核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初中部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整理、编制</w:t>
            </w: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收支凭证并形成报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财务管理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完成</w:t>
            </w: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份国有资产月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财务管理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完成</w:t>
            </w: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份教师个人所得税申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财务管理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上报</w:t>
            </w: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份事业单位经济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财务管理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组织编外教师与派遣公司签订派遣合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财务管理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开展“慈善一日捐”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会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开展庆祝教师节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★</w:t>
            </w:r>
            <w:r>
              <w:rPr>
                <w:rFonts w:ascii="宋体;SimSun" w:hAnsi="宋体;SimSun" w:cs="宋体;SimSun"/>
                <w:sz w:val="24"/>
                <w:szCs w:val="32"/>
              </w:rPr>
              <w:t>工会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对各班第一期支部园地进行检查评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团委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一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蔡烨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中美术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第六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一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师发展处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祝秋莹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中物理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第二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小春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中地理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第二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师发展处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周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邱晓波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初中政治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第三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初二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周钰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中历史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第二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师发展处</w:t>
            </w:r>
          </w:p>
        </w:tc>
      </w:tr>
      <w:tr>
        <w:trPr>
          <w:trHeight w:val="170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周四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徐静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初中语文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第六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初二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吴燕玉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中语文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第五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高如玉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初中数学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第六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初二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魏爱丽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中数学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第五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一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周滨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中数学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第六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一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师发展处</w:t>
            </w:r>
          </w:p>
        </w:tc>
      </w:tr>
      <w:tr>
        <w:trPr>
          <w:trHeight w:val="102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周五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沈敏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初中英语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第五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初二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李珍珍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中英语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第六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张晔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中生物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第二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一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生物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师发展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周一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晚自习召开高一寄宿生会议（图书馆报告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一年级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周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第八节课召开高一年级管委会会议（接待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一年级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周四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晚上各班布置好“庆祝教师节”主题支部园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二年级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周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第九节课召开高一年级班主任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一年级组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晚自习开展主题班会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一年级组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二年级组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午召开年级班主任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二年级组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三年级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本周其他工作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完成高一新生照片采集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一年级组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开展读书评比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一年级组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三年级组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成立年级自管会并开始开展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一年级组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三年级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开展学生常规管理强化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二年级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开始学风建设月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三年级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召开学情调研学生表彰大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三年级组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周开展学生规范简章专题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三年级组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4"/>
          <w:szCs w:val="32"/>
        </w:rPr>
        <w:t>注：</w:t>
      </w:r>
      <w:r>
        <w:rPr>
          <w:rFonts w:ascii="楷体_GB2312" w:hAnsi="楷体_GB2312" w:eastAsia="楷体_GB2312"/>
          <w:sz w:val="24"/>
          <w:szCs w:val="32"/>
        </w:rPr>
        <w:t>打</w:t>
      </w:r>
      <w:r>
        <w:rPr>
          <w:rFonts w:ascii="楷体_GB2312" w:hAnsi="楷体_GB2312" w:cs="宋体;SimSun" w:eastAsia="楷体_GB2312"/>
          <w:sz w:val="24"/>
          <w:szCs w:val="32"/>
        </w:rPr>
        <w:t>★</w:t>
      </w:r>
      <w:r>
        <w:rPr>
          <w:rFonts w:ascii="楷体_GB2312" w:hAnsi="楷体_GB2312" w:eastAsia="楷体_GB2312"/>
          <w:sz w:val="24"/>
          <w:szCs w:val="32"/>
        </w:rPr>
        <w:t>的内容，除做好网站报道外，还需做好微信公众号推文，请责任部门落实。</w:t>
      </w:r>
    </w:p>
    <w:sectPr>
      <w:type w:val="nextPage"/>
      <w:pgSz w:w="11906" w:h="16838"/>
      <w:pgMar w:left="1531" w:right="147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1">
    <w:name w:val="正文文本 字符1"/>
    <w:qFormat/>
    <w:rPr>
      <w:rFonts w:ascii="Times New Roman" w:hAnsi="Times New Roman" w:cs="Times New Roman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等线;DengXi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1:07:00Z</dcterms:created>
  <dc:creator>Administrator</dc:creator>
  <dc:description/>
  <cp:keywords/>
  <dc:language>en-US</dc:language>
  <cp:lastModifiedBy>a</cp:lastModifiedBy>
  <cp:lastPrinted>2021-09-06T09:36:00Z</cp:lastPrinted>
  <dcterms:modified xsi:type="dcterms:W3CDTF">2021-09-06T13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