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1"/>
        <w:gridCol w:w="117"/>
        <w:gridCol w:w="427"/>
        <w:gridCol w:w="1244"/>
        <w:gridCol w:w="996"/>
        <w:gridCol w:w="891"/>
        <w:gridCol w:w="1420"/>
        <w:gridCol w:w="1244"/>
        <w:gridCol w:w="1245"/>
      </w:tblGrid>
      <w:tr>
        <w:trPr>
          <w:trHeight w:val="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朱俊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988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  <w:lang w:eastAsia="zh-C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谭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区骨干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从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培育室三年成长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，让我深切地感受到幼教工作的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重要性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，更让我深切地意识到幼儿园工作小中见大的特殊性和重要性。在工作中我认真踏实，面对荣誉不骄傲自大，面对打击也不妄自菲薄；在生活中，我谦逊守信，不计个人得失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通过三年的学习专业方面获得成长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个人梯队晋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教育教学质量提高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专业方面需要进一步提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不能停留在当前的成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另外自我突破也有待提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做事虽然认真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但很少考虑为什么要这样做、怎样做更有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通过公开课的打磨教育教学上面有所提高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能够根据课程游戏化精神来组织教学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思考教学目标和教学成效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育教学的理念虽有了转变，但对问题的反思和重构的能力还需要加强，存在经验粗糙、学问不深的问题。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积极撰写课题计划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总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跟着课题研究开展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每年写一篇论文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课题研究方面的能力比较缺乏，总是不能静下心来去扎实开展课题，并将它梳理成课题研究，缺乏对课题研究的敏锐观察力。</w:t>
            </w:r>
          </w:p>
        </w:tc>
      </w:tr>
      <w:tr>
        <w:trPr>
          <w:trHeight w:val="13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在家长工作方面能够与家长有效沟通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达到家园合作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班级工作能够与班内教师分工合作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把班级工作做好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没能多多参加一些亲子活动或者社区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多多了解园外资源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不断提升自己的专业水平和能力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攻克“高原现象”的难题，使的发展走出瓶颈限制，争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成长成一位全面的幼儿园教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争取五级梯队的晋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深入学习和领会学前教育理念，不断拓宽和更新教学方法和手段，由教学模式化向教学个性化转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力求使自己的综合素质更全面、更广泛、更实际，多多进行课题的研究，向一专多能、研究型方向发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勤于教师基本功修炼，积极参与园内基本功竞赛及市区评优课选拔活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强化理论学习，并以理论指导实践，参与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市区级课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能够多发表论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前教育优秀培育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”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习机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辐射园区更多教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积极参与相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公开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班级老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圆满、高效地完成各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。</w:t>
            </w:r>
          </w:p>
        </w:tc>
      </w:tr>
      <w:tr>
        <w:trPr>
          <w:trHeight w:val="7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积极积累成果，为市区级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骨干教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”的选拔活动做好准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积极参加各公开课、评优课、研讨课的活动，基本形成自己的特色，并能在园内起到引领辐射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培育室各项工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积极撰写论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（一）理论学习常抓不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加强师德提高素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认真学习《师德规范》，遵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培育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各项规章制度，服从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领衔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安排，积极参加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研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域开放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在实践中不断磨练，使自己能显现科研工作所长，并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组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起到示范、指导作用。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阅读好书厚实底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坚持不懈地学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树立终身学习的观念。多渠道地学。做学习的有心人：在书本中，学习思想政治理论、专业的教育教学理论等；在生活中，学习他人高尚的师德修养，丰富的教学经验等。广泛阅读各类有益图书、各种领域知识技能、现代信息科技等，丰富自己的知识结构；多看学前教育研究类杂志，选择一些研究案例，用于自己的教学实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2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实践脚步永不止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本功常抓不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近年来，教师基本功涵盖的内容越来越多，除了以往的弹唱说跳，还有教学活动设计、幼儿行为观察与分析等等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在培育室里和领衔人学习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也学习其他成员的优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不懂就问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争取使自己有所提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联系实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进一步钻研《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-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岁儿童发展指南》，深入领会精神，并付诸实践。能结合本班幼儿的年龄特点和实际发展水平，制订切实可操作的教学目标，运用生动的教学方法使教学充满激情和活力，提高教学效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3.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课题提高能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要找准自己的研究方向和重点，配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护健康养习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认真做好课题的研究工作，注重研究的实效性、资料的规范性、过程的扎实性、成果的有效性，积极广泛地参与各种教科研活动，在研究过程中，要努力撰写教科研论文，争取获奖和发表，不断提升获奖论文的含金量，以课题研究促业务能力的提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在反思中成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三年时间中，我将不断对自己的教学实践进行总结，重新审视，选择研究内容，从保教工作中寻找课题研究的突破口，抓住一点展开深入研究，注意研究的实效性，做好资料积累。积极认真撰写课题、教学反思、教育案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读书笔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每年能写出质量较好的论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—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篇，把自己的专题研究从实践层面提升至理论层面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培育室区域开放一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参加评优课比赛并获得一等奖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/>
                <w:b/>
                <w:sz w:val="24"/>
                <w:lang w:eastAsia="zh-CN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个人梯队晋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获常州市教坛新秀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论文撰写一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并主持培育室活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/>
                <w:b/>
                <w:sz w:val="24"/>
                <w:lang w:eastAsia="zh-CN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培育室公开课一次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论文撰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梯队晋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获新北区骨干教师</w:t>
            </w:r>
          </w:p>
        </w:tc>
      </w:tr>
      <w:tr>
        <w:trPr>
          <w:trHeight w:val="3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通过三年培育室的培养与学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本人基本完成个人三年发展目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还需继续努力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</w:rPr>
              <w:t>力争达到思想素质高、敬业精神强、协作能力好、具有较强研究反思能力、教育教学能力、能够顺应学前教育水平发展需要的骨干教师水平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8:00Z</dcterms:created>
  <dc:creator>walkinnet</dc:creator>
  <dc:description/>
  <dc:language>en-US</dc:language>
  <cp:lastModifiedBy>WPS_906861265</cp:lastModifiedBy>
  <cp:lastPrinted>2015-12-24T13:14:00Z</cp:lastPrinted>
  <dcterms:modified xsi:type="dcterms:W3CDTF">2023-06-08T12:38:53Z</dcterms:modified>
  <cp:revision>21</cp:revision>
  <dc:subject/>
  <dc:title>三井中心幼儿园•华山园区教师三年奋飞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5623EDBE6968EB5A816426B6DCEE_42</vt:lpwstr>
  </property>
  <property fmtid="{D5CDD505-2E9C-101B-9397-08002B2CF9AE}" pid="3" name="KSOProductBuildVer">
    <vt:lpwstr>2052-5.4.1.7920</vt:lpwstr>
  </property>
</Properties>
</file>