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常州市新北区第五批学前教育优秀教师培育室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成员三年发展规划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 xml:space="preserve">（  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 xml:space="preserve">2020.7    -   2023.7   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年）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4"/>
        <w:gridCol w:w="118"/>
        <w:gridCol w:w="433"/>
        <w:gridCol w:w="1254"/>
        <w:gridCol w:w="936"/>
        <w:gridCol w:w="897"/>
        <w:gridCol w:w="1433"/>
        <w:gridCol w:w="1254"/>
        <w:gridCol w:w="1254"/>
      </w:tblGrid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鲁进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986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衔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萍</w:t>
            </w:r>
          </w:p>
        </w:tc>
      </w:tr>
      <w:tr>
        <w:trPr>
          <w:trHeight w:val="4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幼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教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市骨干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剖</w:t>
            </w:r>
          </w:p>
          <w:p>
            <w:pPr>
              <w:pStyle w:val="Normal"/>
              <w:widowControl/>
              <w:ind w:firstLine="157"/>
              <w:jc w:val="left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析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势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足</w:t>
            </w:r>
          </w:p>
        </w:tc>
      </w:tr>
      <w:tr>
        <w:trPr>
          <w:trHeight w:val="7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成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课程游戏化背景下，以“一日生活节课程”理念为引领，</w:t>
            </w:r>
            <w:r>
              <w:rPr>
                <w:szCs w:val="21"/>
                <w:lang w:eastAsia="zh-CN"/>
              </w:rPr>
              <w:t>愿意</w:t>
            </w:r>
            <w:r>
              <w:rPr>
                <w:szCs w:val="21"/>
              </w:rPr>
              <w:t>不断革新个人教育理念，提升专业能力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需提升</w:t>
            </w:r>
            <w:r>
              <w:rPr>
                <w:szCs w:val="21"/>
              </w:rPr>
              <w:t>撰写高质量论文</w:t>
            </w:r>
            <w:r>
              <w:rPr>
                <w:szCs w:val="21"/>
                <w:lang w:eastAsia="zh-CN"/>
              </w:rPr>
              <w:t>的写作能力。</w:t>
            </w:r>
          </w:p>
        </w:tc>
      </w:tr>
      <w:tr>
        <w:trPr>
          <w:trHeight w:val="14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教学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在教育教学过程中善于把握教学目标，调动幼儿学习兴趣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学中会过于注重教学目标，忽略教学中幼儿的学习体验。</w:t>
            </w:r>
          </w:p>
        </w:tc>
      </w:tr>
      <w:tr>
        <w:trPr>
          <w:trHeight w:val="118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参与培育室课题研究，积极在园区内开展相关实践活动，为课题研究积累实践经验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独立开展课题研究的能力需要锻炼。</w:t>
            </w:r>
          </w:p>
        </w:tc>
      </w:tr>
      <w:tr>
        <w:trPr>
          <w:trHeight w:val="69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工作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目标（学历、职称、称号以及个人发展）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争取获得幼一职称，完成三年市区骨干考核。</w:t>
            </w:r>
          </w:p>
        </w:tc>
      </w:tr>
      <w:tr>
        <w:trPr>
          <w:trHeight w:val="11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每学期在培训室争取一次开放课或讲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每月阅读一本专业书籍，完成读书笔记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每月撰写一篇研究随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争取晋升市骨干教师。</w:t>
            </w:r>
          </w:p>
        </w:tc>
      </w:tr>
      <w:tr>
        <w:trPr>
          <w:trHeight w:val="22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每学期在培训室争取一次开放课或讲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每月阅读一本专业书籍，完成读书笔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每月撰写一篇研究随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bookmarkStart w:id="0" w:name="OLE_LINK1"/>
            <w:bookmarkEnd w:id="0"/>
            <w:r>
              <w:rPr>
                <w:b w:val="false"/>
                <w:bCs/>
                <w:sz w:val="24"/>
                <w:lang w:val="en-US" w:eastAsia="zh-CN"/>
              </w:rPr>
              <w:t>争取幼一职称考试通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 w:val="24"/>
                <w:lang w:val="en-US" w:eastAsia="zh-CN"/>
              </w:rPr>
            </w:pPr>
            <w:bookmarkStart w:id="1" w:name="OLE_LINK1"/>
            <w:bookmarkEnd w:id="1"/>
            <w:r>
              <w:rPr>
                <w:b w:val="false"/>
                <w:bCs/>
                <w:sz w:val="24"/>
                <w:lang w:val="en-US" w:eastAsia="zh-CN"/>
              </w:rPr>
              <w:t>积累市区骨干考核资料，撰写与培育室课题相关论文，通过市区骨干考核。</w:t>
            </w:r>
          </w:p>
        </w:tc>
      </w:tr>
      <w:tr>
        <w:trPr>
          <w:trHeight w:val="7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每学期在培训室争取一次开放课或讲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每月阅读一本专业书籍，完成读书笔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每月撰写一篇研究随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争取主持的课题顺利结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积累市区骨干考核资料，撰写与培育室课题相关论文，通过市区骨干考核。</w:t>
            </w:r>
          </w:p>
        </w:tc>
      </w:tr>
      <w:tr>
        <w:trPr>
          <w:trHeight w:val="39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现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施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强理论学习，阅读专业书籍，积淀专业知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常学习论文撰写的方法，经常练笔撰写有质量的课题论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常注重观察幼儿，抓取课程生成契机，形成课程资源生成案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争取独立开展课题研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扎实开展日常教学活动。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评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本达标，个人梯队晋升，被评为第十批常州市中小学骨干教师</w:t>
            </w:r>
          </w:p>
        </w:tc>
      </w:tr>
      <w:tr>
        <w:trPr>
          <w:trHeight w:val="2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本达标，个人通过幼儿园一级职称考试，并开设专题讲座和区域分享交流公开课</w:t>
            </w:r>
          </w:p>
        </w:tc>
      </w:tr>
      <w:tr>
        <w:trPr>
          <w:trHeight w:val="2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本达标，个人主持的十四五课题通过区级中期评估</w:t>
            </w:r>
          </w:p>
        </w:tc>
      </w:tr>
      <w:tr>
        <w:trPr>
          <w:trHeight w:val="3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通过培育室三年学习和课题研究，个人教育观得到革新，我自觉锤炼教学能力、丰富教育专业知识，积极争取公开课和课程故事分享的机会，通过各项活动提升专业素养。在个人专业发展上，通过三年的努力获得了幼教一级职称并获得市骨干教师称号。同时，个人主持的十四五课题《基于项目化学习的戏剧游戏坊的组织与实施策略的研究》通过区级中期评估。</w:t>
            </w:r>
          </w:p>
        </w:tc>
      </w:tr>
      <w:tr>
        <w:trPr>
          <w:trHeight w:val="30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年底进行一次目标达成评定，三年后进行综合性评价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8:00Z</dcterms:created>
  <dc:creator>lu1425125317</dc:creator>
  <dc:description/>
  <dc:language>en-US</dc:language>
  <cp:lastModifiedBy>lu1425125317</cp:lastModifiedBy>
  <cp:lastPrinted>2015-12-24T13:14:00Z</cp:lastPrinted>
  <dcterms:modified xsi:type="dcterms:W3CDTF">2023-06-06T00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880F4136E441DB4FA84A6578397C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