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2"/>
        <w:gridCol w:w="117"/>
        <w:gridCol w:w="428"/>
        <w:gridCol w:w="1246"/>
        <w:gridCol w:w="983"/>
        <w:gridCol w:w="892"/>
        <w:gridCol w:w="1423"/>
        <w:gridCol w:w="1246"/>
        <w:gridCol w:w="1247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淑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9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幼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参加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今进入第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喜欢看书，各类的书籍能给我不同的见解，希望能从书中找到自己，找到所观察的现象能找到合理的解释，能理解儿童的逻辑思维。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的深入研究不足，课程之间的架构以及教学游戏化和孩子之间的认识不足。缺少组织教研和深入研究的能力。存在一定的“懒”的属性，需要外力的推动以及不断地自我修正，从而才能达到既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扎根在一线，经历一届完整的小、中、大班，目前正在任教中班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参与各种比赛的积极性上还有待提高，在参与的过程中可以锻炼师幼互动的能力：比如话语、行为解读等。</w:t>
            </w:r>
          </w:p>
        </w:tc>
      </w:tr>
      <w:tr>
        <w:trPr>
          <w:trHeight w:val="11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题研究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目前市区级课题均有参与，在研究的过程中积极实验。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成果在形成论文、案例显性成果上还需要再练习，多数里</w:t>
            </w:r>
          </w:p>
        </w:tc>
      </w:tr>
      <w:tr>
        <w:trPr>
          <w:trHeight w:val="13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班级环境这一块比较感兴趣，所以希望通过三年的学习、参观，能够带来更多的灵感。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环境创设的美观度与实用度之间的把控不足，同时做事的效率有待提高；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称的提升，二级职称评定后，在未来三年的时间里，对照一级职称要求做好自我的成长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级梯队要求，目前称号无，未来三年的计划能在称号方面做到提升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论文数量：论文发表一年至少一篇，积极参加省市区等不同层面的教育教学比赛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程研究能力：借助于不同平台的锤炼，为课程研究夯实基础，能独立开展一项微课题的研究，从课题的选题到开题，以及组织研究过程，到最后的撰写结题报告的全过程参与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织管理能力：在班级教师的基础上希望能在岗位上有所突破，在不同的岗位上锻炼自己不同的能力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我约束方面：学会自我约束，自我管理。在专业提升和生活做到相互协调，并能积极的参与专业提升，减少自身“懒”的属性。</w:t>
            </w:r>
          </w:p>
        </w:tc>
      </w:tr>
      <w:tr>
        <w:trPr>
          <w:trHeight w:val="9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一年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0.7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</w:t>
            </w:r>
            <w:r>
              <w:rPr>
                <w:b/>
                <w:sz w:val="24"/>
                <w:lang w:val="en-US" w:eastAsia="zh-CN"/>
              </w:rPr>
              <w:t>2021.7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育教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市区不同层级的比赛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以上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科研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论文发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，论文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个人成长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参与市区级评优评级活动、参与培育室开放活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10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二年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1.8-2022.7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育教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市区不同层级的比赛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以上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科研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论文发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，论文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成长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参与市区级评优评级活动</w:t>
            </w:r>
          </w:p>
        </w:tc>
      </w:tr>
      <w:tr>
        <w:trPr>
          <w:trHeight w:val="7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三年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2.8-2023.7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育教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市区不同层级的比赛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以上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科研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论文发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，论文获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经验辐射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开课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节，经验分享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称号方面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按时间推算，今年是市骨干、能手的评选，在称号上面进行尝试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职称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级职称后已满五年，对照一级标准进行材料的准备和梳理。</w:t>
            </w:r>
          </w:p>
        </w:tc>
      </w:tr>
      <w:tr>
        <w:trPr>
          <w:trHeight w:val="3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真对待每一次的培育室活动，在参观区域游戏、聆听集体活动、课程故事的过程中，积极吸收同伴的好经验，结合自己的已有经验惊醒在思考，同时也可以将学到的好经验运用到自己的班级内进行试验，检验成果一边后期可以和同伴继续研讨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真读书，寻找与本培育室研究相关的书籍学习、加强自己的理论基础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将自己的实践经验梳理成稿，积极投稿发表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胆突破自己、主动报名组织、或者开放展示。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目标均达成度较高，获得“新北区优秀教育工作者”荣誉、区级青年教师评优课二等奖、论文获奖一篇，缺少发表；</w:t>
            </w:r>
            <w:r>
              <w:rPr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月培育室内开展一次专题发言讲座；</w:t>
            </w:r>
          </w:p>
        </w:tc>
      </w:tr>
      <w:tr>
        <w:trPr>
          <w:trHeight w:val="2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目标达成度较高，完成称号的一次晋升，</w:t>
            </w:r>
            <w:r>
              <w:rPr>
                <w:b w:val="false"/>
                <w:bCs/>
                <w:sz w:val="24"/>
                <w:lang w:val="en-US" w:eastAsia="zh-CN"/>
              </w:rPr>
              <w:t>2022.01</w:t>
            </w:r>
            <w:r>
              <w:rPr>
                <w:b w:val="false"/>
                <w:bCs/>
                <w:sz w:val="24"/>
                <w:lang w:val="en-US" w:eastAsia="zh-CN"/>
              </w:rPr>
              <w:t>获得新北区中小学教学能手称号；论文省级获奖三篇、省级发表一篇；组内主持教研一次、区域游戏开放一次。</w:t>
            </w:r>
          </w:p>
        </w:tc>
      </w:tr>
      <w:tr>
        <w:trPr>
          <w:trHeight w:val="2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标达成度较高，完成职称晋升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晋升幼儿园一级；同时在园区内竞选担任教科室主任、突破自己、深入科研，组内主持教研一次；论文省级获奖一篇；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获得新北区优秀班主任荣誉。</w:t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通过三年的学习与研究，对于自己的发展目标基本上是达成的，收获了一些荣誉、积累了一些成果，但还需要在更多的地方突破自己、活动中自己的积极主动发言可以相对较少，这也是对后续的自己更多的激励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空白</dc:creator>
  <dc:description/>
  <dc:language>en-US</dc:language>
  <cp:lastModifiedBy>刘淑楠</cp:lastModifiedBy>
  <cp:lastPrinted>2015-12-24T13:14:00Z</cp:lastPrinted>
  <dcterms:modified xsi:type="dcterms:W3CDTF">2023-06-12T15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8EBF5A0345EC939D65E576AAB8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