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专业成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赋能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新北区第五批学前教育优秀教师培育室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年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的一日生活处处都是资源，可贵的就是教师能够及时发现幼儿当下的问题，不断推进，梳理关键策略，解决幼儿的问题。</w:t>
      </w:r>
      <w:r>
        <w:rPr>
          <w:rFonts w:ascii="宋体" w:hAnsi="宋体" w:cs="宋体"/>
          <w:sz w:val="24"/>
          <w:szCs w:val="24"/>
          <w:lang w:eastAsia="zh-CN"/>
        </w:rPr>
        <w:t>本学期我带的是小班，结合</w:t>
      </w:r>
      <w:r>
        <w:rPr>
          <w:rFonts w:ascii="宋体" w:hAnsi="宋体" w:cs="宋体"/>
          <w:sz w:val="24"/>
          <w:szCs w:val="24"/>
        </w:rPr>
        <w:t>指南等纲领性文件中谈幼儿生活自理能力培养，立足实际，诊断问题，深入研究“护健康 养习惯”，提升幼儿生活自理能力，促其健康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学习目标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养成良好的阅读习惯，并能有自己的阅读心得或是教育随笔、论文等在市或市级以上教育期刊发表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树立终生学习的观念，在不断的综合学习中提升了自己的业务素养，成为了一个有内涵的教师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关注高效课堂的研究和实践，</w:t>
      </w:r>
      <w:r>
        <w:rPr>
          <w:rFonts w:ascii="宋体" w:hAnsi="宋体" w:cs="宋体"/>
          <w:sz w:val="24"/>
          <w:szCs w:val="24"/>
          <w:lang w:eastAsia="zh-CN"/>
        </w:rPr>
        <w:t>能利用自己的特长设计课堂教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具体措施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养成天天阅读的好习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理论学习上，勤于学习，有学习的强烈意识和良好习惯：善于学习，有学习的有效方法和学习质量；学以致用，有学习的深度思考和实践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完成个人承担的课题研究，并形成论文，在期刊上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争取成为在本地或利用信息技术手段辅助教学。能够制作优秀教学课件。充分利用网络资源优势，学习教育教学方面的新思想，掌握新方式，运用新理论，提高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教学过程帑力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启发性：循循善诱，激发兴趣，语言精辟，能举一反三，言简意赅，留有思考余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科学性：概念准确、判断正确、推理能简单明晰地表达客观事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生动性：能自如地运用语音、语调、语气来表达思想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自控性：说话要掌握分寸，程度深浅，语量多少，声音高低，音量大小，语速快慢，都要适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做一名“善于反思、勤于积累”的老师，对自己的教学工作的失败与成功注意积累，对自己的教学活动进行反思。</w:t>
      </w:r>
      <w:r>
        <w:rPr>
          <w:rFonts w:eastAsia="宋体" w:cs="宋体" w:ascii="宋体" w:hAnsi="宋体"/>
          <w:sz w:val="24"/>
          <w:szCs w:val="24"/>
        </w:rPr>
        <w:br/>
        <w:br/>
        <w:t>“</w:t>
      </w:r>
      <w:r>
        <w:rPr>
          <w:rFonts w:ascii="宋体" w:hAnsi="宋体" w:cs="宋体"/>
          <w:sz w:val="24"/>
          <w:szCs w:val="24"/>
        </w:rPr>
        <w:t>问渠那得清如许，为有源头活水来。”只有做学习型的教师，才能不断更新教育理念、开拓创新；才能紧握成功的钥匙、掌握发展的主动；才能不断努力探索、充实自己、超越自我。我会积极努力加强自身建设，使自己的工作更扎实、更有效、更完善、更优秀，在超越自我的同时，逐步实现人生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40:03Z</dcterms:created>
  <dc:creator>Administrator</dc:creator>
  <dc:description/>
  <dc:language>en-US</dc:language>
  <cp:lastModifiedBy>Administrator</cp:lastModifiedBy>
  <dcterms:modified xsi:type="dcterms:W3CDTF">2023-06-08T06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932727E914C6098DDFD2C365CF7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