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>杜嘉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英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>4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3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3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6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徐嘉骏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李丽芳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武皓轩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 w:bidi="ar-SA"/>
              </w:rPr>
              <w:t>徐嘉骏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013.12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0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10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10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10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梓禹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梓禹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丽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丽芳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赵锦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赵锦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郑博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郑博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宇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宇哲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赞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金银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金银鸽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王世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王世成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丽芳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丽芳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赵锦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赵锦涛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郑博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郑博文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宇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宇哲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赞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的转变，让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金银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金银鸽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王世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王世成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郑博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郑博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王世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王世成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永姗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传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丽芳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从海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赵锦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赵祥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传宪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金银鸽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艳杰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峰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1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王世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王永江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3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宋体" w:cs="Arial Unicode MS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俊廷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峰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永姗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传宪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丽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从海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4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赵锦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赵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传宪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金银鸽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艳杰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王世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王永江</w:t>
            </w:r>
          </w:p>
        </w:tc>
      </w:tr>
      <w:tr>
        <w:trPr>
          <w:trHeight w:val="203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5.2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俊廷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永姗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传宪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1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丽芳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李从海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6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赵锦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赵祥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7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3.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4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4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5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91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6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6.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徐嘉骏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武皓轩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陈明瑞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蒋欣瑶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翁暖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莫府云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唐羽宸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张思研</w:t>
            </w:r>
            <w:r>
              <w:rPr>
                <w:rFonts w:ascii="Arial Unicode MS" w:hAnsi="Arial Unicode MS" w:cs="Arial Unicode MS" w:eastAsia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" w:hAnsi="Arial Unicode MS" w:cs="Arial Unicode MS"/>
                <w:color w:val="000000"/>
                <w:kern w:val="0"/>
                <w:sz w:val="20"/>
                <w:szCs w:val="20"/>
                <w:lang w:val="en-US" w:eastAsia="zh-CN" w:bidi="ar"/>
              </w:rPr>
              <w:t>杨佳妮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lenovo</cp:lastModifiedBy>
  <cp:lastPrinted>2019-02-15T10:54:00Z</cp:lastPrinted>
  <dcterms:modified xsi:type="dcterms:W3CDTF">2023-06-15T08:01:2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AB4BEE2E14B52804EAA57E67F9B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