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4"/>
        <w:gridCol w:w="118"/>
        <w:gridCol w:w="433"/>
        <w:gridCol w:w="1197"/>
        <w:gridCol w:w="993"/>
        <w:gridCol w:w="897"/>
        <w:gridCol w:w="1433"/>
        <w:gridCol w:w="1254"/>
        <w:gridCol w:w="1254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蒋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20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大学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潭</w:t>
            </w:r>
          </w:p>
        </w:tc>
      </w:tr>
      <w:tr>
        <w:trPr>
          <w:trHeight w:val="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幼儿园二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团支部宣传委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术特长教师，经常和孩子一起写写画画，打造他们心中的“色彩乐园”。坚持学习，能借助生活中各种资源自主开展并优化各类美术活动，愿意借美育陪伴孩子们更好地成长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较少</w:t>
            </w:r>
          </w:p>
        </w:tc>
      </w:tr>
      <w:tr>
        <w:trPr>
          <w:trHeight w:val="14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炼教学风格，初步形成自己风格的课堂教学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级以上公开课缺乏</w:t>
            </w:r>
          </w:p>
        </w:tc>
      </w:tr>
      <w:tr>
        <w:trPr>
          <w:trHeight w:val="11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园级课题研究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缺乏独立主持经验</w:t>
            </w:r>
          </w:p>
        </w:tc>
      </w:tr>
      <w:tr>
        <w:trPr>
          <w:trHeight w:val="10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结合园所理念，进行教研主持等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优课，区级开放，区新秀</w:t>
            </w:r>
          </w:p>
        </w:tc>
      </w:tr>
      <w:tr>
        <w:trPr>
          <w:trHeight w:val="11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理论学习：研读关于“养习惯”相关的文献资料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区域开放：争取一次区域开放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论文撰写：撰写一篇关于“健康养习惯”的相关论文</w:t>
            </w:r>
          </w:p>
        </w:tc>
      </w:tr>
      <w:tr>
        <w:trPr>
          <w:trHeight w:val="10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b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教学：提炼教学风格，初步形成自己风格的健康课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论学习：各个专项的核心素养的专题研究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教学：丰富教学风格，形成特色教学</w:t>
            </w:r>
          </w:p>
        </w:tc>
      </w:tr>
      <w:tr>
        <w:trPr>
          <w:trHeight w:val="3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论学习：上知网查阅，利用专业书籍，选取有利资料内化吸收，订阅相关杂志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夯实基本功：认真学习指南，纲要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教学：争取区级开放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能力：积极申报课题，并积极撰写论文，获奖两篇，发表两篇。树立科研意识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一年：</w:t>
            </w:r>
            <w:r>
              <w:rPr>
                <w:b w:val="false"/>
                <w:bCs/>
                <w:sz w:val="24"/>
                <w:lang w:eastAsia="zh-CN"/>
              </w:rPr>
              <w:t>园考核优秀，指导生命之水绘画作品获常州市三等奖，区开放一次，发表论文一篇，信息化教学三等奖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二年：</w:t>
            </w:r>
            <w:r>
              <w:rPr>
                <w:b w:val="false"/>
                <w:bCs/>
                <w:sz w:val="24"/>
                <w:lang w:eastAsia="zh-CN"/>
              </w:rPr>
              <w:t>评为新北区第二批中小学教坛新秀，区开放两次，发表论文两篇，主持微型课题获新北区二等奖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三年：</w:t>
            </w:r>
            <w:r>
              <w:rPr>
                <w:b w:val="false"/>
                <w:bCs/>
                <w:sz w:val="24"/>
                <w:lang w:eastAsia="zh-CN"/>
              </w:rPr>
              <w:t>专题发言一次，区开放一次，新北区优秀班主任，积极参与课题研究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spacing w:lineRule="auto" w:line="240"/>
              <w:ind w:firstLine="4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三年中，我按照工作室计划的具体要求认真地学习教育理论，在理性认识中丰富自我。积极参与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，研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领域的</w:t>
            </w:r>
            <w:r>
              <w:rPr>
                <w:rFonts w:ascii="宋体" w:hAnsi="宋体" w:cs="宋体"/>
                <w:sz w:val="24"/>
                <w:szCs w:val="24"/>
              </w:rPr>
              <w:t>专业文献，在学习中不断丰实自身的理论水平。在培育室的激励与引领中，我更加明晰自我发展的路径，找到自己成长与发展的动力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第二年中被评</w:t>
            </w:r>
            <w:r>
              <w:rPr>
                <w:b w:val="false"/>
                <w:bCs/>
                <w:sz w:val="24"/>
                <w:lang w:eastAsia="zh-CN"/>
              </w:rPr>
              <w:t>为新北区第二批中小学教坛新秀，第三年被评为新北区优秀班主任，并开展区级开放公开课多次，积极参与课题研究，发表论文</w:t>
            </w:r>
            <w:r>
              <w:rPr>
                <w:b w:val="false"/>
                <w:bCs/>
                <w:sz w:val="24"/>
                <w:lang w:val="en-US" w:eastAsia="zh-CN"/>
              </w:rPr>
              <w:t>三篇，</w:t>
            </w:r>
            <w:r>
              <w:rPr>
                <w:rFonts w:ascii="宋体" w:hAnsi="宋体" w:cs="宋体"/>
                <w:sz w:val="24"/>
                <w:szCs w:val="24"/>
              </w:rPr>
              <w:t>后期，我也将在不断的学习、实践与反思中，向前向上，努力提高个人专业素养，争取在梯队称号上更进一步。</w:t>
            </w:r>
          </w:p>
        </w:tc>
      </w:tr>
      <w:tr>
        <w:trPr>
          <w:trHeight w:val="3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淡淡的味道JL</dc:creator>
  <dc:description/>
  <dc:language>en-US</dc:language>
  <cp:lastModifiedBy>Administrator</cp:lastModifiedBy>
  <cp:lastPrinted>2015-12-24T13:14:00Z</cp:lastPrinted>
  <dcterms:modified xsi:type="dcterms:W3CDTF">2023-06-08T07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48818925D47309BC3C9FAFD4977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