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新北区生物教学展示课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生物多样性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反思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到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几个关键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有设计感、情境主线、落地生根、敬畏生命、不能随意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感方面，板块设计、问题设计、活动设计、学习评价设计等都需要考虑完备，例如，确定一节课教学重点，安排时间就要充足，小组活动要有价值。再如，问题设计一定要严谨，开口不宜过大，方便学生回答，“导致云南生物多样性位列全国之首的原因”有很多，环境只是其中之一。改成“导致云南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世界的蜘蛛如此多样的关键因素是什么？”“某一物种仅剩最后一个个体，是否意味不用保护任其灭绝？”调整为删除并整合。学习评价的设计，同样强调设计感，务必充分考虑实操性，有始有终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境主线方面，强调以小见大，从学生生活经验与直观感受出发，寻找适合贯穿教学全程的主线，从头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第一板块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第二板块－结尾，逐步铺开，逐步拓宽，逐步提升，有收有放，一上用云南作为主线尝试贯穿教学，结果发现，云南确实离学生很遥远，感觉更多的老师在当导游，不是学生在主动游。后来调整为以蜘蛛为主线，从云南蜘蛛说到身边蜘蛛，再到中国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世界蜘蛛，帮助学生体会物种多样性的真正内涵。接着设计两个关键问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导致云南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世界蜘蛛多样性的关键因素是什么？同为毛蜘蛛，为什么会显著差异，表现多样？组织学生同伴交流，然后集体师生交流，引出环境多样性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地形多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气候多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生物多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生态系统多样性。点出生态系统多样，极大丰富了云南物种多样性。再由毛蜘蛛多样引出遗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基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多样性。最后梳理出三层多样性的属性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宏观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直观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本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从棒络新妇云南人喜欢吃，转换至对棒络新妇价值的认识与思考，结合资料分析，学生首先自主阅读提炼，然后小组交流，教师归纳总结直接价值，进而询问棒络新妇对人类是否还有价值可言？引出食物链“农作物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粉蝶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蜘蛛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黄蜂”，假如蜘蛛消失，对人们生活有无影响？假如绿色植物从世界消失，有会对人类生活起到怎样影响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拟修改的问题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引出生物多样性的间接价值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物质循环、净化空气、调节气候、防风固沙、改良土壤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最后追问棒络新妇是否还有价值可言？研发降落伞绳前，蜘蛛丝可食用，具有食用价值，人类不知道它还具有药用价值，我们可以说，这种价值在研发之前处在隐藏阶段，不为人知，蜘蛛的潜在价值，一旦被研发成伞绳，则潜在价值转化为了直接价值。由此可见，对待未知环境、未知物种，我们理应给予保护！最后，落脚至云南昆明</w:t>
      </w:r>
      <w:r>
        <w:rPr>
          <w:rFonts w:eastAsia="宋体" w:cs="宋体" w:ascii="宋体" w:hAnsi="宋体"/>
          <w:sz w:val="24"/>
          <w:szCs w:val="24"/>
        </w:rPr>
        <w:t>COP15</w:t>
      </w:r>
      <w:r>
        <w:rPr>
          <w:rFonts w:ascii="宋体" w:hAnsi="宋体" w:cs="宋体"/>
          <w:sz w:val="24"/>
          <w:szCs w:val="24"/>
        </w:rPr>
        <w:t>，回归至学习评价，发放蜘蛛礼品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地生根方面，教学设计不能停留在理念或者想法阶段，必须通过情境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问题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评价转化为学生的行为，让学生在课堂中有准确的感悟，有明确的应答，有精确的反馈。围绕教学目标，设计有效的教学问题，激发学生的思考，通过回答、展示等活动呈现出认识或理解的效果。千万不可，飘在空中，没有教学的支点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畏生命方面，合理布局一节课，突出重点，突破难点，达成教学目标，就是敬畏生命。学生一课学下来有收获有提升，才是王道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不能一堂课下来，学生对老师要讲的知识点一无所获，或者模糊不清。敬畏生命，就是要敬畏学生，尊重学生，研究学生。倘若三个月下来，对所带班级一无是从，肯定是教师自己的问题。平时的课，自己是否真的在钻研教材、教学、教法、评价。这是做好老师的本职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能随意</w:t>
      </w:r>
      <w:r>
        <w:rPr>
          <w:rFonts w:ascii="宋体" w:hAnsi="宋体" w:cs="宋体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sz w:val="24"/>
          <w:szCs w:val="24"/>
        </w:rPr>
        <w:t>面，生物学科教学就要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</w:rPr>
        <w:t>生物学科的味道。情境、语言、行为、活动、评价等等，都应该带有学科味道。“对不对？”“我去。”等无关语言丢弃，无关肢体语言停止，“想到什么就说什么”的任性立即收拾，“五字板书”需要重新设计，课堂的留痕是基本功，展示的是一堂课的基本结构与重点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素养功在平时，不能等到临了，才紧急抱佛脚！当头棒喝，点醒了自己的教学梦。感谢朱特、师傅，陆老师，以及各位小伙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朝若晨曦</cp:lastModifiedBy>
  <dcterms:modified xsi:type="dcterms:W3CDTF">2020-12-05T03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