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eastAsia="zh-CN"/>
        </w:rPr>
      </w:pPr>
      <w:r>
        <w:rPr>
          <w:rFonts w:eastAsia="黑体"/>
          <w:b/>
          <w:sz w:val="52"/>
          <w:szCs w:val="52"/>
          <w:lang w:eastAsia="zh-CN"/>
        </w:rPr>
        <w:t>新北区中学生物教学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9~2023.8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於剑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680"/>
        <w:ind w:firstLine="2640"/>
        <w:rPr/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中学一级</w:t>
      </w:r>
      <w:r>
        <w:rPr>
          <w:rFonts w:eastAsia="Times New Roman"/>
          <w:sz w:val="44"/>
          <w:u w:val="single"/>
          <w:lang w:val="en-US" w:eastAsia="zh-CN"/>
        </w:rPr>
        <w:t xml:space="preserve">   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新北区中学生物教学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九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於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984.5 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中共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大学本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006.08 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.8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学一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1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常州市骨干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012.05</w:t>
            </w:r>
            <w:r>
              <w:rPr>
                <w:b/>
                <w:sz w:val="28"/>
                <w:lang w:val="en-US" w:eastAsia="zh-CN"/>
              </w:rPr>
              <w:t>考核嘉奖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2019.07</w:t>
            </w:r>
            <w:r>
              <w:rPr>
                <w:b/>
                <w:sz w:val="28"/>
                <w:lang w:val="en-US" w:eastAsia="zh-CN"/>
              </w:rPr>
              <w:t>考核优秀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 xml:space="preserve">2020.09 </w:t>
            </w:r>
            <w:r>
              <w:rPr>
                <w:b/>
                <w:sz w:val="28"/>
                <w:lang w:val="en-US" w:eastAsia="zh-CN"/>
              </w:rPr>
              <w:t>新北区优秀教育工作者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 xml:space="preserve">2017 </w:t>
            </w:r>
            <w:r>
              <w:rPr>
                <w:b/>
                <w:sz w:val="28"/>
                <w:lang w:val="en-US" w:eastAsia="zh-CN"/>
              </w:rPr>
              <w:t>薛家镇优秀共产党员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20.12.2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生物多样性 区展示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19.10.25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植物的茎   区公开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18.5.9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鸟类的生殖与发育 区研讨课 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20.1.15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从“板块三串”到“单元教学设计”》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018.1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“互联网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视阈下的实验探究教学》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新北区二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常州市创新实验说课比赛二等奖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新北区“骏马杯”二等奖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江苏省教育科学“十三五”重点自筹青年专项课题《深度学习视野下实验探究教学的研究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常州市教育科学“十三五”首批立项课题《“互联网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视阈下实验探究教学的研究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常州市教育科学“十二五”立项课题《农村中学串问式探究性学习的实践研究》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0</w:t>
            </w:r>
            <w:r>
              <w:rPr>
                <w:rFonts w:cs="宋体"/>
                <w:sz w:val="24"/>
                <w:lang w:val="en-US" w:eastAsia="zh-CN"/>
              </w:rPr>
              <w:t>《深度学习视野下实验探究教学的国内研究综述》、</w:t>
            </w:r>
          </w:p>
          <w:p>
            <w:pPr>
              <w:pStyle w:val="Normal"/>
              <w:spacing w:lineRule="exact" w:line="36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《在初中生物教学中创设真实的实验探究情境》发表《课程与教学》</w:t>
            </w:r>
          </w:p>
          <w:p>
            <w:pPr>
              <w:pStyle w:val="Normal"/>
              <w:spacing w:lineRule="exact" w:line="36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9</w:t>
            </w:r>
            <w:r>
              <w:rPr>
                <w:rFonts w:cs="宋体"/>
                <w:sz w:val="24"/>
                <w:lang w:val="en-US" w:eastAsia="zh-CN"/>
              </w:rPr>
              <w:t>《“互联网</w:t>
            </w:r>
            <w:r>
              <w:rPr>
                <w:rFonts w:cs="宋体"/>
                <w:sz w:val="24"/>
                <w:lang w:val="en-US" w:eastAsia="zh-CN"/>
              </w:rPr>
              <w:t>+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  <w:r>
              <w:rPr>
                <w:rFonts w:cs="宋体"/>
                <w:sz w:val="24"/>
                <w:lang w:val="en-US" w:eastAsia="zh-CN"/>
              </w:rPr>
              <w:t>视阈下实验探究教学策略的几点思考》发表《中学生物学》</w:t>
            </w:r>
          </w:p>
          <w:p>
            <w:pPr>
              <w:pStyle w:val="Normal"/>
              <w:spacing w:lineRule="exact" w:line="36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8</w:t>
            </w:r>
            <w:r>
              <w:rPr>
                <w:rFonts w:cs="宋体"/>
                <w:sz w:val="24"/>
                <w:lang w:val="en-US" w:eastAsia="zh-CN"/>
              </w:rPr>
              <w:t>《互联网＋生物实验探究教学的实践与思考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》发表《课程与教学》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0</w:t>
            </w:r>
            <w:r>
              <w:rPr>
                <w:rFonts w:cs="宋体"/>
                <w:sz w:val="24"/>
                <w:lang w:val="en-US" w:eastAsia="zh-CN"/>
              </w:rPr>
              <w:t>《“新冠疫情”主题下单元整体教学设计的几点思考》省“教海探航”三等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9</w:t>
            </w:r>
            <w:r>
              <w:rPr>
                <w:rFonts w:cs="宋体"/>
                <w:sz w:val="24"/>
                <w:lang w:val="en-US" w:eastAsia="zh-CN"/>
              </w:rPr>
              <w:t>《深度学习视野下创设真实实验探究情境的策略》常州市年会论文二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学高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1.9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暂时不缺。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努力准备，通过考试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</w:t>
            </w:r>
            <w:r>
              <w:rPr>
                <w:bCs/>
                <w:sz w:val="24"/>
                <w:szCs w:val="22"/>
                <w:lang w:eastAsia="zh-CN"/>
              </w:rPr>
              <w:t>培育室</w:t>
            </w:r>
            <w:r>
              <w:rPr>
                <w:bCs/>
                <w:sz w:val="24"/>
                <w:szCs w:val="22"/>
              </w:rPr>
              <w:t>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跟随朱特的脚步一同前行。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常州市学科带头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2023.12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争取基本功或评优课一等奖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区评优课争取一等奖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</w:t>
            </w:r>
            <w:r>
              <w:rPr>
                <w:bCs/>
                <w:sz w:val="24"/>
                <w:szCs w:val="22"/>
                <w:lang w:eastAsia="zh-CN"/>
              </w:rPr>
              <w:t>培育室</w:t>
            </w:r>
            <w:r>
              <w:rPr>
                <w:bCs/>
                <w:sz w:val="24"/>
                <w:szCs w:val="22"/>
              </w:rPr>
              <w:t>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多磨课多开课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9-2021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专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本以上，杂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套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区公开课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次，讲座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主持省级课题《深度学习视野下实验探究教学的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获奖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篇，发表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篇，案例或教学设计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篇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新北区优秀教育工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准备评高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不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9-2022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专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本以上，杂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套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市公开课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次，讲座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新北区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主持省级课题《深度学习视野下实验探究教学的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期评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获奖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篇，发表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篇，案例或教学设计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篇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9-2023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专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本以上，杂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套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区公开课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次，讲座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新北区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主持省级课题《深度学习视野下实验探究教学的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继续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获奖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篇，发表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篇，案例或教学设计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篇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市学带和高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评上中高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李安祺</cp:lastModifiedBy>
  <cp:lastPrinted>2020-09-11T09:08:00Z</cp:lastPrinted>
  <dcterms:modified xsi:type="dcterms:W3CDTF">2023-06-14T00:36:47Z</dcterms:modified>
  <cp:revision>48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7AD7E6E141D1A5AAEB3E434CB4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