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  <w:t>新北区中学生物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</w:t>
      </w:r>
      <w:r>
        <w:rPr>
          <w:sz w:val="48"/>
          <w:szCs w:val="48"/>
          <w:lang w:val="en-US" w:eastAsia="zh-CN"/>
        </w:rPr>
        <w:t>9</w:t>
      </w:r>
      <w:r>
        <w:rPr>
          <w:sz w:val="48"/>
          <w:szCs w:val="48"/>
        </w:rPr>
        <w:t>~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.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吴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>秋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>萍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中学一级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九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吴秋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8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教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0.06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中学一级教师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6.1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市骨干教师   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年度考核优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 w:val="false"/>
                <w:bCs/>
                <w:sz w:val="28"/>
                <w:lang w:val="en-US" w:eastAsia="zh-CN"/>
              </w:rPr>
              <w:t>无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年市劳动教育优秀指导教师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市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神经调节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区级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生物圈中的人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暂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评优课二等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区骏马杯一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暂无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独立主持的一个市级立项课题的顺利结题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暂无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有的放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因材施教—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谈素质教育在初中生物教学中的体验</w:t>
            </w:r>
            <w:r>
              <w:rPr>
                <w:sz w:val="18"/>
                <w:szCs w:val="18"/>
              </w:rPr>
              <w:t>》发表于《</w:t>
            </w:r>
            <w:r>
              <w:rPr>
                <w:sz w:val="18"/>
                <w:szCs w:val="18"/>
                <w:lang w:val="en-US" w:eastAsia="zh-CN"/>
              </w:rPr>
              <w:t>知识文库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探究法与讲授法在生物教学中的运用</w:t>
            </w:r>
            <w:r>
              <w:rPr>
                <w:rFonts w:ascii="宋体" w:hAnsi="宋体" w:cs="宋体"/>
                <w:sz w:val="18"/>
                <w:szCs w:val="18"/>
              </w:rPr>
              <w:t>》发表于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知当代家庭教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22</w:t>
            </w:r>
            <w:r>
              <w:rPr>
                <w:rFonts w:cs="宋体"/>
                <w:szCs w:val="21"/>
                <w:lang w:val="en-US" w:eastAsia="zh-CN"/>
              </w:rPr>
              <w:t>《凸显深度学习特征的初中生物复习课教学略》市年会论文二等奖；</w:t>
            </w:r>
            <w:r>
              <w:rPr>
                <w:rFonts w:cs="宋体"/>
                <w:szCs w:val="21"/>
                <w:lang w:val="en-US" w:eastAsia="zh-CN"/>
              </w:rPr>
              <w:t>2022</w:t>
            </w:r>
            <w:r>
              <w:rPr>
                <w:rFonts w:cs="宋体"/>
                <w:szCs w:val="21"/>
                <w:lang w:val="en-US" w:eastAsia="zh-CN"/>
              </w:rPr>
              <w:t>省基础教育教学研究论文评比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中小学高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论的提高，能将自己的教学经验与理论结合，每年都能发表一篇有质量的文章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教学方式方法的指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论文撰写的培训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课题研究的引领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市学科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5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争取多上课、多磨课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教学方式方法的指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论文撰写的培训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课题研究的引领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1-2020.12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阅读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宋体"/>
                <w:color w:val="000000"/>
                <w:sz w:val="24"/>
              </w:rPr>
              <w:t>本专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区级及以上公开课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宋体"/>
                <w:color w:val="00000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市区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参加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cs="宋体"/>
                <w:color w:val="000000"/>
                <w:sz w:val="24"/>
              </w:rPr>
              <w:t>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论文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ab/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准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1-2021.12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阅读专著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宋体"/>
                <w:color w:val="000000"/>
                <w:sz w:val="24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公开课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参加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cs="宋体"/>
                <w:color w:val="000000"/>
                <w:sz w:val="24"/>
              </w:rPr>
              <w:t>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论文一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准备中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b/>
          <w:b/>
          <w:bCs/>
          <w:color w:val="000000"/>
          <w:sz w:val="24"/>
          <w:szCs w:val="21"/>
        </w:rPr>
      </w:pPr>
      <w:r>
        <w:rPr>
          <w:rFonts w:cs="宋体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1-2022.12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阅读专著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cs="宋体"/>
                <w:color w:val="000000"/>
                <w:szCs w:val="21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开课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市区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论文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准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秋天</cp:lastModifiedBy>
  <cp:lastPrinted>2020-09-11T09:08:00Z</cp:lastPrinted>
  <dcterms:modified xsi:type="dcterms:W3CDTF">2023-06-14T00:48:08Z</dcterms:modified>
  <cp:revision>4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45D5A8474E868FF1E904299F22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