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（只有网上通知）</w:t>
      </w:r>
    </w:p>
    <w:p>
      <w:pPr>
        <w:pStyle w:val="Normal"/>
        <w:rPr/>
      </w:pPr>
      <w:r>
        <w:rPr/>
        <w:t>注意：如没有纸质通知稿，则提供网上通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通知网页截图（每图占一页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960</wp:posOffset>
                </wp:positionH>
                <wp:positionV relativeFrom="paragraph">
                  <wp:posOffset>4517390</wp:posOffset>
                </wp:positionV>
                <wp:extent cx="6386830" cy="8890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355.7pt" to="458.05pt,356.35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653605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输入通知网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通知网址</w:t>
      </w:r>
      <w:r>
        <w:rPr>
          <w:szCs w:val="21"/>
          <w:lang w:eastAsia="zh-CN"/>
        </w:rPr>
        <w:t>：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关于新北区中学生物优秀教师培育室 第二十三次活动的通知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工作通知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- 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优秀教师培育室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xbedu.net)</w:t>
        </w:r>
      </w:hyperlink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szCs w:val="21"/>
        </w:rPr>
        <w:t>以下粘贴公开课课表，必须是扫描件（每图占一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882775</wp:posOffset>
                </wp:positionV>
                <wp:extent cx="5711825" cy="22225"/>
                <wp:effectExtent l="635" t="14605" r="635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8.25pt" to="438.65pt,149.9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186309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szCs w:val="21"/>
        </w:rPr>
      </w:pPr>
      <w:r>
        <w:rPr>
          <w:szCs w:val="21"/>
        </w:rPr>
        <w:t>以下粘贴公开课教案，可粘贴电子稿，如是扫描件，每图占一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565"/>
      </w:tblGrid>
      <w:tr>
        <w:trPr>
          <w:trHeight w:val="45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§23.1 </w:t>
            </w:r>
            <w:r>
              <w:rPr>
                <w:b/>
                <w:sz w:val="30"/>
                <w:szCs w:val="30"/>
              </w:rPr>
              <w:t>源远流长的发酵技术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尝试利用发酵技术制作酒酿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举例说出常见的发酵食品以及了解相关的微生物，理解发酵技术、发酵食品的概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发酵技术的发展，及发酵技术与日常生活的关系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和难点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酿制米酒的原理和操作过程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举例说出常见的发酵食品以及了解相关的微生物，理解发酵技术的概念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显微镜、碘液、米酒、载玻片、吸水纸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煮熟且温暖的糯米饭、凉开水、酒曲、一次性手套、干净的有盖容器、标签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问题串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通过酿制米酒，理解发酵技术的概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学生品尝米酒和米汤。（感受酒精的口感、气味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米酒的由来，酿酒是传统的技术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米中的酒精是从何而来的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使用显微镜观察米酒，找到酵母菌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酵母菌的生活方式（有氧呼吸、无氧呼吸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中的酒精是如何产生出来的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酿制酒酿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根据视频明确操作步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思考讨论各操作步骤的目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操作（拌曲、挖洞、密封和保温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课后继续保温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天后观察</w:t>
            </w:r>
            <w:r>
              <w:rPr>
                <w:rFonts w:ascii="宋体" w:hAnsi="宋体" w:cs="宋体"/>
                <w:sz w:val="24"/>
              </w:rPr>
              <w:t>，能分辨酿制是否成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了解现代酿酒的场景、设备（发酵罐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发酵罐控制酿酒条件（包括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的浓度），分析物质成分变化的曲线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感受米酒中的酒精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组操作</w:t>
            </w:r>
          </w:p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生代表回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观看视频后，填写工作单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在课前老师准备的基础上，进一步操作，课后继续保温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天后观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观察外观、闻气味</w:t>
            </w:r>
          </w:p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感受</w:t>
            </w:r>
          </w:p>
          <w:p>
            <w:pPr>
              <w:pStyle w:val="Normal"/>
              <w:spacing w:lineRule="exact" w:line="4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数据分析</w:t>
            </w:r>
          </w:p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质疑，原料同样是米，酒酿中的酒精从何而来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观察并识辨到酵母菌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米中的酒精，是酵母菌在无氧条件下产生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明确操作过程，关注要注意清洁、降温、挖洞、密封和保温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成功后可以少量品尝、不成功的话不能食用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感受现代酿酒的工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根据酿酒原理，进行数据分析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认识常见的发酵食品及相关的微生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除米酒外，在我们身边，还有许多发酵食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请阅读资料，了解常见的发酵食品及相关的微生物，并填写工作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总结“发酵”概念：由微生物的生命活动产生的一定产物的过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组合作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师生总结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代表发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板书反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发酵技术的发展与日常生活的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近百年来，发酵技术发生了巨大的改变。我们可以改造微生物为人类创造更多种产品，例如胰岛素的生产。利用微生物的发酵作用，人们可以大规模生产多种产品，所生产出的各种产品与人类的生活息息相关。发酵技术还可以在生物能源与环境开发等领域得到应用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总结：技术改变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观看视频，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倾听、感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感受发酵技术的变化，知道一些日常生活中的很多产品是通过发酵技术生产的，感受技术的进步给人类带来生活上的改变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五、</w:t>
      </w:r>
      <w:r>
        <w:rPr>
          <w:szCs w:val="21"/>
        </w:rPr>
        <w:t>以下粘贴公开课评价表（每图占一页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2065" cy="708977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5" t="3786" r="5696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t.xbedu.net/html/article4877014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1:00Z</dcterms:created>
  <dc:creator>Go7Z</dc:creator>
  <dc:description/>
  <dc:language>en-US</dc:language>
  <cp:lastModifiedBy>张婷</cp:lastModifiedBy>
  <cp:lastPrinted>2011-05-05T16:06:00Z</cp:lastPrinted>
  <dcterms:modified xsi:type="dcterms:W3CDTF">2021-12-08T07:08:59Z</dcterms:modified>
  <cp:revision>12</cp:revision>
  <dc:subject/>
  <dc:title>公开课情况（只有网上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F11AE9224A168F6BB032C23992C2</vt:lpwstr>
  </property>
  <property fmtid="{D5CDD505-2E9C-101B-9397-08002B2CF9AE}" pid="3" name="KSOProductBuildVer">
    <vt:lpwstr>2052-11.1.0.11115</vt:lpwstr>
  </property>
</Properties>
</file>