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新北区中学生物教学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9~2023.8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许豇羽</w:t>
      </w:r>
      <w:r>
        <w:rPr>
          <w:rFonts w:eastAsia="Times New Roman"/>
          <w:sz w:val="44"/>
          <w:u w:val="single"/>
        </w:rPr>
        <w:t xml:space="preserve">   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小学二级</w:t>
      </w:r>
      <w:r>
        <w:rPr>
          <w:rFonts w:eastAsia="Times New Roman"/>
          <w:sz w:val="44"/>
          <w:u w:val="single"/>
        </w:rPr>
        <w:t xml:space="preserve">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北区中学生物教学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九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许豇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99006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共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4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高中生物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小学二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宿迁市中学生物教坛新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7.9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近三年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从教以来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</w:rPr>
              <w:t>DNA</w:t>
            </w:r>
            <w:r>
              <w:rPr>
                <w:rFonts w:ascii="Times New Roman" w:hAnsi="Times New Roman" w:cs="Times New Roman"/>
              </w:rPr>
              <w:t>的结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物质跨膜运输的实例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降低化学反应活化能的酶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细胞膜的结构和功能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  <w:szCs w:val="18"/>
              </w:rPr>
            </w:pPr>
            <w:r>
              <w:rPr>
                <w:rFonts w:cs="宋体"/>
                <w:b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性学习优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级（宿迁）二等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2015.5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功比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级（宿迁）二等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2016.5</w:t>
            </w:r>
          </w:p>
          <w:p>
            <w:pPr>
              <w:pStyle w:val="Normal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基本功比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级（宿迁）二等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2018.6 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从教以来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教学中学生科学思维培养的探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校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2018.09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Times New Roman"/>
                <w:szCs w:val="21"/>
              </w:rPr>
              <w:t>2019.06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ascii="Times New Roman" w:hAnsi="Times New Roman" w:cs="Times New Roman"/>
                <w:szCs w:val="21"/>
              </w:rPr>
              <w:t>基于大单元教学培育生命观念的“结构与功能观”的实践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校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2020.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今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近三年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物质跨膜运输方式深度学习的教学设计》发表于《求学》</w:t>
            </w:r>
            <w:r>
              <w:rPr>
                <w:rFonts w:eastAsia="宋体" w:cs="Times New Roman"/>
                <w:szCs w:val="21"/>
              </w:rPr>
              <w:t>20200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《现代生物进化理论由来深度学习的教学设计》发表于《求学》</w:t>
            </w:r>
            <w:r>
              <w:rPr>
                <w:rFonts w:eastAsia="宋体" w:cs="Times New Roman"/>
                <w:szCs w:val="21"/>
              </w:rPr>
              <w:t>202007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运用“假说—演绎法”发展科学思维能力—以“物质跨膜运输方式”一节为例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教师继续教育协会一等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202006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例析信息化技术设备在高中生物实验教学中的应用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电化教育馆示范论文</w:t>
            </w:r>
            <w:r>
              <w:rPr>
                <w:rFonts w:eastAsia="宋体" w:cs="Times New Roman"/>
                <w:szCs w:val="21"/>
              </w:rPr>
              <w:t>&amp;</w:t>
            </w:r>
            <w:r>
              <w:rPr>
                <w:rFonts w:ascii="Times New Roman" w:hAnsi="Times New Roman" w:cs="Times New Roman"/>
                <w:szCs w:val="21"/>
              </w:rPr>
              <w:t>江苏省教育信息化论文征集活动一等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20201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中小学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rFonts w:eastAsia="宋体" w:cs="Times New Roman"/>
                <w:bCs/>
                <w:sz w:val="24"/>
              </w:rPr>
              <w:t>2021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市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省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szCs w:val="21"/>
              </w:rPr>
              <w:t>课题：参与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szCs w:val="21"/>
              </w:rPr>
              <w:t>公开课或讲座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）节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论文发表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Cs/>
                <w:sz w:val="24"/>
              </w:rPr>
              <w:t>努力做好课题申报与研究，围绕课题开一节区级讲座和发论文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4"/>
              </w:rPr>
              <w:t>提供课题的研究课例和思路，围绕课题如何展开讲座，希望得到论文上的指点以期发表与获奖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bCs/>
                <w:sz w:val="24"/>
              </w:rPr>
              <w:t>区骨干教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21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市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省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szCs w:val="21"/>
              </w:rPr>
              <w:t>课题：参与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szCs w:val="21"/>
              </w:rPr>
              <w:t>公开课或讲座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）节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论文发表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Cs/>
                <w:sz w:val="24"/>
              </w:rPr>
              <w:t>努力做好课题申报与研究，围绕课题开一节区级讲座和发论文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4"/>
              </w:rPr>
              <w:t>提供课题的研究课例和思路，围绕课题如何展开讲座，希望得到论文上的指点以期发表与获奖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9-2021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《生物学教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区公开课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区讲座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市基本功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未达成</w:t>
            </w:r>
          </w:p>
        </w:tc>
      </w:tr>
      <w:tr>
        <w:trPr>
          <w:trHeight w:val="6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《</w:t>
            </w:r>
            <w:r>
              <w:rPr>
                <w:bCs/>
                <w:sz w:val="24"/>
              </w:rPr>
              <w:t>基于大单元教学培育生命观念的</w:t>
            </w:r>
            <w:r>
              <w:rPr>
                <w:bCs/>
                <w:sz w:val="24"/>
              </w:rPr>
              <w:t>“结构与功能观”的实践研究》区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bCs/>
                <w:sz w:val="24"/>
              </w:rPr>
              <w:t>论文发表一篇，获奖一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bCs/>
                <w:sz w:val="24"/>
              </w:rPr>
              <w:t>课题及围绕课题的论文、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9-2022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《生物学教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区公开课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区讲座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市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区级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发表一篇，获奖一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区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区骨干教师</w:t>
            </w:r>
            <w:r>
              <w:rPr>
                <w:bCs/>
                <w:sz w:val="24"/>
              </w:rPr>
              <w:t>&amp;</w:t>
            </w:r>
            <w:r>
              <w:rPr>
                <w:bCs/>
                <w:sz w:val="24"/>
              </w:rPr>
              <w:t>市教学能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中小学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课题及围绕课题的论文、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9-2023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《生物学教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区公开课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区讲座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市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区级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发表一篇，获奖一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未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区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/>
                <w:b/>
                <w:bCs/>
                <w:sz w:val="28"/>
                <w:szCs w:val="1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课题及围绕课题的论文、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footerReference w:type="default" r:id="rId3"/>
      <w:type w:val="nextPage"/>
      <w:pgSz w:w="11906" w:h="16838"/>
      <w:pgMar w:left="147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xujiangyu</cp:lastModifiedBy>
  <cp:lastPrinted>2020-09-11T09:08:00Z</cp:lastPrinted>
  <dcterms:modified xsi:type="dcterms:W3CDTF">2023-06-14T01:53:12Z</dcterms:modified>
  <cp:revision>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CD656C12F40B0870A00BB51328B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