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eastAsia="zh-CN"/>
        </w:rPr>
      </w:pPr>
      <w:r>
        <w:rPr>
          <w:rFonts w:eastAsia="黑体"/>
          <w:b/>
          <w:sz w:val="52"/>
          <w:szCs w:val="52"/>
          <w:lang w:eastAsia="zh-CN"/>
        </w:rPr>
        <w:t>新北区中学生物教学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9~2023.8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38175</wp:posOffset>
            </wp:positionV>
            <wp:extent cx="2313305" cy="26054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  <w:u w:val="single"/>
          <w:lang w:val="en-US" w:eastAsia="zh-CN"/>
        </w:rPr>
        <w:t>何莉燕</w:t>
      </w:r>
      <w:r>
        <w:rPr>
          <w:rFonts w:eastAsia="Times New Roman"/>
          <w:sz w:val="44"/>
          <w:u w:val="single"/>
        </w:rPr>
        <w:t xml:space="preserve"> 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sz w:val="44"/>
          <w:u w:val="single"/>
          <w:lang w:val="en-US" w:eastAsia="zh-CN"/>
        </w:rPr>
        <w:t>中学一级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新北区中学生物教学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九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540"/>
        <w:gridCol w:w="1805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何莉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1987.10 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009.09 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2015.09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学一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3.12</w:t>
            </w:r>
            <w:r>
              <w:rPr>
                <w:sz w:val="28"/>
                <w:lang w:val="en-US" w:eastAsia="zh-CN"/>
              </w:rPr>
              <w:t>常州市教坛新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考核优秀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获新北区优秀教师奖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共开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节区级公开课</w:t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8.1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开展专题讲座《基于深度学习的高效课堂构建的研究》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FF"/>
                <w:sz w:val="28"/>
                <w:szCs w:val="18"/>
                <w:lang w:eastAsia="zh-CN"/>
              </w:rPr>
            </w:pPr>
            <w:r>
              <w:rPr>
                <w:rFonts w:eastAsia="宋体" w:cs="宋体"/>
                <w:b/>
                <w:color w:val="0000FF"/>
                <w:sz w:val="2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7.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获常州市区生物评优课三等奖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7.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获新北区评优课二等奖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.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获新北区高中生物实验说课一等奖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获常州大市中小学实验教学说课一等奖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.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获常州市区高中生物评优课二等奖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.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获江苏省中小学实验教学说课二等奖</w:t>
            </w:r>
          </w:p>
        </w:tc>
      </w:tr>
      <w:tr>
        <w:trPr>
          <w:trHeight w:val="5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主持微型课题《分层教学在高中生物课堂中的研究》获新北区三等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主持微型课题《基于生物实验教学培养学生科学探究素养的研究》获新北区二等奖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参与新北区课题《高中课堂问题串的设计和使用的策略研究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参与常州市课题《中学生物“科学探究”素养培育的案例研究 》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参与江苏省课题《高中生物学生命观念素养培育路径的实践研究》</w:t>
            </w:r>
          </w:p>
        </w:tc>
      </w:tr>
      <w:tr>
        <w:trPr>
          <w:trHeight w:val="9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.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例谈基于深度学习的高效课堂的构建》发表于核心期刊《生物学教学》</w:t>
            </w:r>
          </w:p>
          <w:p>
            <w:pPr>
              <w:pStyle w:val="Normal"/>
              <w:spacing w:lineRule="exact" w:line="32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论文《让生物科学史走进实验室》发表于核心期刊《生物学教学》 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/>
                <w:b/>
                <w:sz w:val="2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8.0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论文《基于深度学习 构建高效课堂》获江苏省第十六届蓝天杯三等奖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论文《高中班主任落实德育工作的策略研究》获新北区德育论文一等奖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.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论文《基于问题驱动和模型建构落实生物学科核心素养》获江苏省第十七届蓝天杯二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小学高级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2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省☑</w:t>
            </w:r>
            <w:r>
              <w:rPr>
                <w:rFonts w:cs="Times New Roman" w:eastAsia="Times New Roman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</w:t>
            </w:r>
            <w:r>
              <w:rPr>
                <w:rFonts w:cs="Times New Roman" w:eastAsia="Times New Roman"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 xml:space="preserve">1 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val="en-US" w:eastAsia="zh-CN"/>
              </w:rPr>
              <w:t>积极参加各种教科研活动和专业知识的学习，提高自己的教学水平，及时进行教学反思，撰写教育随笔和教学反思，加强课题研究和论文写作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</w:t>
            </w:r>
            <w:r>
              <w:rPr>
                <w:bCs/>
                <w:sz w:val="24"/>
                <w:szCs w:val="22"/>
                <w:lang w:eastAsia="zh-CN"/>
              </w:rPr>
              <w:t>培育室</w:t>
            </w:r>
            <w:r>
              <w:rPr>
                <w:bCs/>
                <w:sz w:val="24"/>
                <w:szCs w:val="22"/>
              </w:rPr>
              <w:t>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lang w:val="en-US" w:eastAsia="zh-CN"/>
              </w:rPr>
              <w:t>多提供学习资源（如教学案、课件、评优课课堂实录等）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常州市骨干教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 xml:space="preserve">2022 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平时多抽时间研读教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val="en-US" w:eastAsia="zh-CN"/>
              </w:rPr>
              <w:t>教学和教科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专业等有关书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val="en-US" w:eastAsia="zh-CN"/>
              </w:rPr>
              <w:t>和杂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，钻研新教材，让丰富的理论支撑教学活动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val="en-US" w:eastAsia="zh-CN"/>
              </w:rPr>
              <w:t>争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在教科研、教学研究方面有所建树。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</w:t>
            </w:r>
            <w:r>
              <w:rPr>
                <w:bCs/>
                <w:sz w:val="24"/>
                <w:szCs w:val="22"/>
                <w:lang w:eastAsia="zh-CN"/>
              </w:rPr>
              <w:t>培育室</w:t>
            </w:r>
            <w:r>
              <w:rPr>
                <w:bCs/>
                <w:sz w:val="24"/>
                <w:szCs w:val="22"/>
              </w:rPr>
              <w:t>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搭建向名师、优秀教师学习的平台，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开展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一些相关的讲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.9-2021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生物学教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lang w:val="en-US" w:eastAsia="zh-CN"/>
              </w:rPr>
              <w:t>区级公开课</w:t>
            </w: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争取在市、区评优课比赛中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9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《基于大单元教学的生命观念素养培育的实践研究》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主持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项微型课题并争取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争取每年至少有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篇论文发表或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校优秀班主任、新北区优秀教育工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市、区评优课比赛中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市区二等奖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新北区学科带头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论文修改，课题撰写建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.9-2022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生物学教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区、</w:t>
            </w:r>
            <w:r>
              <w:rPr>
                <w:bCs/>
                <w:color w:val="000000"/>
                <w:sz w:val="24"/>
                <w:lang w:val="en-US" w:eastAsia="zh-CN"/>
              </w:rPr>
              <w:t>市级公开课</w:t>
            </w: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争取在市、区基本功比赛中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05" w:hanging="0"/>
              <w:rPr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参与</w:t>
            </w:r>
            <w:r>
              <w:rPr>
                <w:bCs/>
                <w:sz w:val="24"/>
                <w:lang w:val="en-US" w:eastAsia="zh-CN"/>
              </w:rPr>
              <w:t>《基于大单元教学的生命观念素养培育的实践研究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05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主持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项微型课题并争取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8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争取每年至少有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篇论文发表或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在市、区基本功比赛中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市区三等奖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中学高级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理论学习，模拟课堂，外出教研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.9-2023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生物学四大期刊、其他相关书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开展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次市级公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争取在市、区评优课比赛中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能独立主持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项区级或市级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争取每年至少有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篇论文发表或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常州市先进教育工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争取在市、区评优课比赛中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中学高级职称、常州市骨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与名师交流学习的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lenovo</cp:lastModifiedBy>
  <cp:lastPrinted>2020-09-11T09:08:00Z</cp:lastPrinted>
  <dcterms:modified xsi:type="dcterms:W3CDTF">2023-06-14T02:13:20Z</dcterms:modified>
  <cp:revision>48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37F7DBB1B4B1E89A01297B88D9605</vt:lpwstr>
  </property>
  <property fmtid="{D5CDD505-2E9C-101B-9397-08002B2CF9AE}" pid="3" name="KSOProductBuildVer">
    <vt:lpwstr>2052-11.8.2.8506</vt:lpwstr>
  </property>
</Properties>
</file>