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新北区中学生物教学优秀教师培育室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个人三年发展规划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9~2023.8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38175</wp:posOffset>
            </wp:positionV>
            <wp:extent cx="2313305" cy="26054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</w:rPr>
        <w:t>李盛曦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小学二级</w:t>
      </w:r>
      <w:r>
        <w:rPr>
          <w:rFonts w:eastAsia="Times New Roman"/>
          <w:sz w:val="44"/>
          <w:u w:val="single"/>
        </w:rPr>
        <w:t xml:space="preserve">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北区中学生物教学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九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李盛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89.10 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群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2.8 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小学二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3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无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SimSun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无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SimSun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无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2.8</w:t>
            </w:r>
            <w:r>
              <w:rPr>
                <w:rFonts w:ascii="宋体;SimSun" w:hAnsi="宋体;SimSun" w:cs="宋体;SimSun"/>
                <w:bCs/>
                <w:szCs w:val="21"/>
              </w:rPr>
              <w:t>《植物的开花和结果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2.16</w:t>
            </w:r>
            <w:r>
              <w:rPr>
                <w:rFonts w:ascii="宋体;SimSun" w:hAnsi="宋体;SimSun" w:cs="宋体;SimSun"/>
                <w:bCs/>
                <w:szCs w:val="21"/>
              </w:rPr>
              <w:t>《动物行为的主要类型》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;SimSun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度武进区初中生物教师教学基本功竞赛二等奖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16</w:t>
            </w:r>
            <w:r>
              <w:rPr>
                <w:rFonts w:cs="宋体;SimSun"/>
                <w:color w:val="000000"/>
                <w:szCs w:val="21"/>
              </w:rPr>
              <w:t>年新北区第六届“骏马杯”初中生物教师基本功比赛三等奖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新北区第七届“骏马杯”初中生物教师基本功比赛三等奖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</w:rPr>
              <w:t>2020</w:t>
            </w:r>
            <w:r>
              <w:rPr>
                <w:rFonts w:cs="宋体;SimSun"/>
                <w:color w:val="000000"/>
                <w:szCs w:val="21"/>
              </w:rPr>
              <w:t>年常州市初中综合实践活动课程青年教师教学基本功一等奖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;SimSun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小学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18"/>
              </w:rPr>
            </w:pPr>
            <w:r>
              <w:rPr>
                <w:sz w:val="22"/>
                <w:szCs w:val="21"/>
              </w:rPr>
              <w:t>2021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2022</w:t>
            </w:r>
            <w:r>
              <w:rPr>
                <w:sz w:val="22"/>
                <w:szCs w:val="21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;SimSun"/>
                <w:color w:val="0000FF"/>
                <w:szCs w:val="21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;SimSu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;SimSun"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color w:val="0000FF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;SimSun"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color w:val="0000FF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color w:val="0000FF"/>
                <w:szCs w:val="21"/>
              </w:rPr>
              <w:t>课题：参与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;SimSun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;SimSu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;SimSun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 xml:space="preserve">3 </w:t>
            </w:r>
            <w:r>
              <w:rPr>
                <w:rFonts w:cs="宋体;SimSun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;SimSun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3</w:t>
            </w:r>
            <w:r>
              <w:rPr>
                <w:rFonts w:cs="宋体;SimSun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多参加各级各类比赛，多看书多听课多研究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4"/>
                <w:szCs w:val="22"/>
              </w:rPr>
              <w:t>课题研究和论文发表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北区骨干教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2"/>
                <w:szCs w:val="21"/>
              </w:rPr>
              <w:t>2022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2023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;SimSu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;SimSu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;SimSun"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color w:val="0000FF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;SimSun"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;SimSu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;SimSun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1</w:t>
            </w:r>
            <w:r>
              <w:rPr>
                <w:rFonts w:cs="宋体;SimSun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;SimSun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 xml:space="preserve">1 </w:t>
            </w:r>
            <w:r>
              <w:rPr>
                <w:rFonts w:cs="宋体;SimSun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4"/>
                <w:szCs w:val="22"/>
              </w:rPr>
              <w:t>多写论文，先评上中小学一级职称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论文发表和公开课机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.9-2021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本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区级课题：基于大单元教学的生命观念素养培育的实践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级微型课题三等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撰写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篇，争取发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撰写论文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篇并发表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区评优课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中小学一级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未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课题研究和论文发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.9-2022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本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区级课题：基于大单元教学的生命观念素养培育的实践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与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撰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篇，争取发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撰写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篇，无发表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区基本功二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评优课二等奖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中小学一级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课题研究和论文发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与区课题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.9-2023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本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省综合实践活动二等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区级课题：基于大单元教学的生命观念素养培育的实践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与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撰写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篇，争取发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撰写论文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篇，无发表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基本功二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新北区骨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课题研究和论文发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与区课题</w:t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footerReference w:type="default" r:id="rId3"/>
      <w:type w:val="nextPage"/>
      <w:pgSz w:w="11906" w:h="16838"/>
      <w:pgMar w:left="147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cp:keywords/>
  <dc:language>en-US</dc:language>
  <cp:lastModifiedBy>曦</cp:lastModifiedBy>
  <cp:lastPrinted>2020-09-11T09:08:00Z</cp:lastPrinted>
  <dcterms:modified xsi:type="dcterms:W3CDTF">2023-06-14T00:53:00Z</dcterms:modified>
  <cp:revision>17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