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eastAsia="zh-CN"/>
        </w:rPr>
        <w:t>“</w:t>
      </w:r>
      <w:r>
        <w:rPr>
          <w:b/>
          <w:bCs/>
          <w:sz w:val="28"/>
          <w:szCs w:val="36"/>
          <w:lang w:val="en-US" w:eastAsia="zh-CN"/>
        </w:rPr>
        <w:t>双减</w:t>
      </w:r>
      <w:r>
        <w:rPr>
          <w:b/>
          <w:bCs/>
          <w:sz w:val="28"/>
          <w:szCs w:val="36"/>
          <w:lang w:eastAsia="zh-CN"/>
        </w:rPr>
        <w:t>”</w:t>
      </w:r>
      <w:r>
        <w:rPr>
          <w:b/>
          <w:bCs/>
          <w:sz w:val="28"/>
          <w:szCs w:val="36"/>
          <w:lang w:val="en-US" w:eastAsia="zh-CN"/>
        </w:rPr>
        <w:t>背景下初中生物实践创新作业设计的思考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常州市新北区吕墅中学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於剑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摘要：</w:t>
      </w:r>
      <w:r>
        <w:rPr>
          <w:b w:val="false"/>
          <w:bCs w:val="false"/>
          <w:sz w:val="21"/>
          <w:szCs w:val="24"/>
          <w:lang w:val="en-US" w:eastAsia="zh-CN"/>
        </w:rPr>
        <w:t>围绕“双减”背景下初中生物实践创新作业的设计主要谈五点经验与反思：深度挖掘生物课本，用好潜在作业资源；鼓励生物海量阅读，寻找实践创新问题点；营造实践创新氛围，组建作业设计共同体；组织实创作业展评活动，激发学生学习兴趣；深度提问学习知识点，引导实践创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关键词：</w:t>
      </w:r>
      <w:r>
        <w:rPr>
          <w:b w:val="false"/>
          <w:bCs w:val="false"/>
          <w:sz w:val="24"/>
          <w:szCs w:val="32"/>
          <w:lang w:val="en-US" w:eastAsia="zh-CN"/>
        </w:rPr>
        <w:t>“双减”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实践创新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 </w:t>
      </w:r>
      <w:r>
        <w:rPr>
          <w:b w:val="false"/>
          <w:bCs w:val="false"/>
          <w:sz w:val="24"/>
          <w:szCs w:val="32"/>
          <w:lang w:val="en-US" w:eastAsia="zh-CN"/>
        </w:rPr>
        <w:t>作业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问题提出的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双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双减”是新时代党中央围绕国家教育发展出现的各类乱象的重大研判，标志着国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教育体系建设需要经历一次本质性的调整与扭转。减去学生校内校外过重的学业负担，还给学生健康乐观有活力的童年青春，培根铸魂，启智增慧，培育新时代有理想、有本领、有担当的时代新人。</w:t>
      </w:r>
      <w:r>
        <w:rPr>
          <w:b/>
          <w:bCs/>
          <w:sz w:val="24"/>
          <w:szCs w:val="32"/>
          <w:vertAlign w:val="superscript"/>
          <w:lang w:val="en-US" w:eastAsia="zh-CN"/>
        </w:rPr>
        <w:t>[1]</w:t>
      </w:r>
      <w:r>
        <w:rPr>
          <w:lang w:val="en-US" w:eastAsia="zh-CN"/>
        </w:rPr>
        <w:t>这是自</w:t>
      </w:r>
      <w:r>
        <w:rPr>
          <w:lang w:val="en-US" w:eastAsia="zh-CN"/>
        </w:rPr>
        <w:t>1977</w:t>
      </w:r>
      <w:r>
        <w:rPr>
          <w:lang w:val="en-US" w:eastAsia="zh-CN"/>
        </w:rPr>
        <w:t>年中国恢复通过高考选拔人才以来的一次重大教育变革。不能完全以分数来论人才，基础教育过度追求升学质量，导致国家高精尖人才培养后续严重缺乏动力。国家要强大，科技是第一。科技人才的诞生，需要有健康乐观有活力的教育人才队伍作为后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新课标、学业质量监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lang w:val="en-US" w:eastAsia="zh-CN"/>
        </w:rPr>
      </w:pPr>
      <w:r>
        <w:rPr>
          <w:lang w:val="en-US" w:eastAsia="zh-CN"/>
        </w:rPr>
        <w:t>义务教育新一轮课程改革，重点发展学生的核心素养。落至生物学科，即发展学生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生物课程核心素养，从生命观念、理性思维、实践探究、态度责任四个维度，对学生的生物学科学习提出了重要的目标指向与评价细则。初中</w:t>
      </w:r>
      <w:r>
        <w:rPr>
          <w:lang w:val="en-US" w:eastAsia="zh-CN"/>
        </w:rPr>
        <w:t>2022</w:t>
      </w:r>
      <w:r>
        <w:rPr>
          <w:lang w:val="en-US" w:eastAsia="zh-CN"/>
        </w:rPr>
        <w:t>年新课标的颁布，传递出重要的一个讯息：关注学生学业质量监测。学业质量是学生在完成课程学习后的学业成就表现，反映核心素养的要求。</w:t>
      </w:r>
      <w:r>
        <w:rPr>
          <w:b/>
          <w:bCs/>
          <w:sz w:val="24"/>
          <w:szCs w:val="32"/>
          <w:vertAlign w:val="superscript"/>
          <w:lang w:val="en-US" w:eastAsia="zh-CN"/>
        </w:rPr>
        <w:t>[2]</w:t>
      </w:r>
      <w:r>
        <w:rPr>
          <w:lang w:val="en-US" w:eastAsia="zh-CN"/>
        </w:rPr>
        <w:t>科学评测学生的学业质量，是新时代对学生培养提出的新要求。学业质量监测，需要高度吻合生物课程核心素养提出的目标要求，需要符合课程核心素养提出的情境设计范畴与程序，更要符合新课程方案与课程标准预设的各种实施路径。科学的试题命制与试卷编制，对教师提出了新的培训与发展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实践创新类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作业是教师对学生学习水平的评估方式，是对学生日常知识掌握情况的评判手段，更是学生巩固补偿学习的重要路径。科学合理的作业设计，有助于提升学生对知识的掌握水平，有助于提高学生对学科次要概念、重要概念、大概念的生成，有助于培育学生真正的学科理性思维，有助于培养学生真正的实践探究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实践创新作业，是初中生物新课程标准围绕生物学科核心素养提出的重要指向。实践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究素养的培育，需要学科教学融入多方位、多样化的教学设计，其中包括作业设计。实践创新作业，更多地需要学生围绕学科知识学习亲身体验、感悟、思考，甚至需要创意。实践创新作业，能够激发学生对学生学习的兴趣，能够激活学生挑战性学习的基因，能够真正主动参与对知识的理解与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实践创新作业，与传统的学科作业有所区别，更多需要通过学生结合对知识的理解与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用，应用至生活实践中，包含符合时代发展的基本元素，同时显现出学生对知识实践与运用的创意和智慧，。如，学至“发酵技术”，布置学生制作甜米酒，属于传统的学科作业；布置居家制作桂花酒酿，属于实践创新作业。再如，学至“无性生殖”，布置学生走访大棚参观草莓种植，属于传统的学科作业，布置学校小菜地种植草莓观察营养生殖，属于实践创新作业。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实践创新作业，按照实践对象的不同，一般可分为种植实践创新作业、养殖实践创新作业、调查研究实践创新作业、家务实践创新作业、实验实践创新作业等。其中调查研究实践创新作业，可以是个人采访，也可以是群体调查；可以单学科问题操作，也可以多学科融合主题实施；可以是校园内的调研，也可以是社会性的访谈；可以是线下的资料搜集分析，也可以是线上的文献汇总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具体实施的经验与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深度挖掘生物课本，用好潜在作业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课程是作业设计的根本，课本是课程的载体。依托生物课本，可以帮助寻找各个实践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新的知识点、能力点、情感点。观察、实习、探究、讨论、调查；思考栏目：自我评价、思维拓展；课外探究、课外阅读。如，学及“无性繁殖”时，课外探究给出了扦插的要求，设计“校园扦插”的课外作业，包含扦插的植物、时节、要求、准备、人员安排、记录、问题、咨询、调查、得出结论。实践创新作业刻设计为“草莓”的营养生殖，包括草莓的选购、播种、浇水、施肥、除草、管理、记录、咨询、结论等。再如，学及“人体的性状与遗传”时，课本给出三对相对性状的调查统计，但考虑说服力不足，设计人群性状的调查活动，组织学生利用饭后闲余时间，开展校园人的性状调查——能否卷舌、单双眼皮、有无耳垂、大小眼睛、有无酒窝、眼睫毛长短、卷直发、双手交叉拇指在上、拇指向后弯曲等等性状，引导学生充分认识性状的显隐性的客观存在，同时思考内在的遗传机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鼓励生物海量阅读，寻找实践创新问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科普阅读是生物学科课程实施中重要的内容。生物海量阅读，有助于拓展学科学习的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野，有助于激发学生学科深度学习的兴趣，有助于发现实践创新问题点。结合最新一年内全国推出的科普读物，梳理适合中学生阅读的篇目，汇总成书单，结合“世界阅读日”“校园阅读节”等契机，印发给学生及家长，给出阅读指导评价与相应建议。如，八年级下册学习“遗传与变异”时，考虑到相关的知识抽象不易理解掌握，组织学生利用寒假、双休、疫情居家，提前转发书单，引发阅读指南以及学科关联知识点，激发学生海量阅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TB</w:t>
      </w:r>
      <w:r>
        <w:rPr>
          <w:lang w:val="en-US" w:eastAsia="zh-CN"/>
        </w:rPr>
        <w:t>平台销量排行前</w:t>
      </w:r>
      <w:r>
        <w:rPr>
          <w:lang w:val="en-US" w:eastAsia="zh-CN"/>
        </w:rPr>
        <w:t>10</w:t>
      </w:r>
      <w:r>
        <w:rPr>
          <w:lang w:val="en-US" w:eastAsia="zh-CN"/>
        </w:rPr>
        <w:t>位“遗传”相关科普书目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75"/>
        <w:gridCol w:w="2619"/>
        <w:gridCol w:w="2545"/>
      </w:tblGrid>
      <w:tr>
        <w:trPr>
          <w:trHeight w:val="4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书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版社</w:t>
            </w:r>
          </w:p>
        </w:tc>
      </w:tr>
      <w:tr>
        <w:trPr>
          <w:trHeight w:val="4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因和遗传的秘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尼古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戴维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明天出版社</w:t>
            </w:r>
          </w:p>
        </w:tc>
      </w:tr>
      <w:tr>
        <w:trPr>
          <w:trHeight w:val="3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因大百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艾莉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伍拉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浙江教育出版社</w:t>
            </w:r>
          </w:p>
        </w:tc>
      </w:tr>
      <w:tr>
        <w:trPr>
          <w:trHeight w:val="4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因宇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埃德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柯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文艺出版社</w:t>
            </w:r>
          </w:p>
        </w:tc>
      </w:tr>
      <w:tr>
        <w:trPr>
          <w:trHeight w:val="4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遗传的革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凯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出版社</w:t>
            </w:r>
          </w:p>
        </w:tc>
      </w:tr>
      <w:tr>
        <w:trPr>
          <w:trHeight w:val="4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遗传和基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格劳迪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埃贝尔哈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湖北教育出版社</w:t>
            </w:r>
          </w:p>
        </w:tc>
      </w:tr>
      <w:tr>
        <w:trPr>
          <w:trHeight w:val="4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因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托马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亨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摩尔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江文艺出版社</w:t>
            </w:r>
          </w:p>
        </w:tc>
      </w:tr>
      <w:tr>
        <w:trPr>
          <w:trHeight w:val="4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代遗传学之父：孟德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士音，亲自天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建科学技术出版社</w:t>
            </w:r>
          </w:p>
        </w:tc>
      </w:tr>
      <w:tr>
        <w:trPr>
          <w:trHeight w:val="4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人都该懂的遗传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博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格特曼（加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浙江人民出版社</w:t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奇妙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克劳法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弗兰多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工业出版社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漫画遗传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暂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海科学技术文献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营造实践创新氛围，组建作业设计共同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实践创新是一种精神，是一份行动，是一路氛围。“聚是一团火，散是满天星。”营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实践创新共同体的氛围，对激发学生实创主观愿望有着积极的作用，对提高学生实创技能与素养有着推动的作用。如，组建学校学生创新实验群，围绕一年一度的常州市市中小学生创新实验实验大赛，通过班级学生推荐与自荐，选拔参赛苗子，组织赛前培训指导，结合日常的生物教学，引导学生提出有价值、有意义、有实操、有创意的问题，展开讨论与探究，从而论证突破教学难点，通过重复实验，录制视频，编辑成品，上报参赛。重视有深度的问题设计，有深度的器具选用，有深度的方案设定，有深度的实验呈现，有深度的评价交流，充分调动实创作业设计共同体的作用。</w:t>
      </w:r>
      <w:r>
        <w:rPr>
          <w:lang w:val="en-US" w:eastAsia="zh-CN"/>
        </w:rPr>
        <w:t>2020</w:t>
      </w:r>
      <w:r>
        <w:rPr>
          <w:lang w:val="en-US" w:eastAsia="zh-CN"/>
        </w:rPr>
        <w:t>年指导实创的《快速检测大豆呼吸作用释放二氧化碳》的创新实验设计，得到常州市专家评委组的高度认可，荣获一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组织实创作业展评活动，激发学生学习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实践创作作业的展评，是推进作业多样化设计的重要环节。恰当的作业展评，能够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起学生主动参与学科学习的热情，能够促进学生充分利用碎片化学习时间，能够帮助学生认识课堂学习过程出现的难点与盲区，更能够辅助学生运用好信息化学习平台。微信群、</w:t>
      </w:r>
      <w:r>
        <w:rPr>
          <w:lang w:val="en-US" w:eastAsia="zh-CN"/>
        </w:rPr>
        <w:t>QQ</w:t>
      </w:r>
      <w:r>
        <w:rPr>
          <w:lang w:val="en-US" w:eastAsia="zh-CN"/>
        </w:rPr>
        <w:t>群是学生耳熟能详、乐此不疲的展示交流平台。如，学及“无性生殖”时，组织学生居家学做嫁接，拍照或者小视频传至群内，分享交流心得体会。有个女生的反馈，令人印象深刻：去姥姥家请教外公如何做月季嫁接，原因是外公是个花迷，喜欢在自留田上种植各类花卉果树。在外公的辅助指导下，完成了月季的高枝嫁接。再如，学习“发酵技术”，提前布置居家制作米酒、酸奶、泡菜等，一时间，群里成了居家</w:t>
      </w:r>
      <w:r>
        <w:rPr>
          <w:lang w:val="en-US" w:eastAsia="zh-CN"/>
        </w:rPr>
        <w:t>DIY</w:t>
      </w:r>
      <w:r>
        <w:rPr>
          <w:lang w:val="en-US" w:eastAsia="zh-CN"/>
        </w:rPr>
        <w:t>作品的展示区，拼图、小视频剪辑，丰富多彩，既安顿居家闲散的生活时间，又拓展学科学习的知识与能力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深度提问学习知识点，引导实践创新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兴趣是学习的第一任老师，提问是兴趣的第一位伙伴。围绕课程标准赋予的知识学习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求，结合课本给出的相关内容，提出有深度、高质量、有创意、重实操的问题，能够帮助学生锻炼理性思维能力，能够提高实践探究能力，培育学生正确的生命观念、科学态度与责任感。如，学及“人的性状与遗传”时，课本给出的是父母有无耳垂的遗传案例，引导学生认识基因与性状之间的关系，然而从初高中知识衔接的层面看，初步认识与了解遗传学之父——孟德尔发现的遗传学第一定律（等位基因的分离规律），很有必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引导学生认识人的性状存在显性与隐性之后，切入至科学史（孟德尔与豌豆杂交试验）的教学。引导学生提出疑问：为什么子一代豌豆全是高茎的豌豆？子二代却又出现了矮茎豌豆，而且高矮数量比例出现</w:t>
      </w:r>
      <w:r>
        <w:rPr>
          <w:lang w:val="en-US" w:eastAsia="zh-CN"/>
        </w:rPr>
        <w:t>3:1</w:t>
      </w:r>
      <w:r>
        <w:rPr>
          <w:lang w:val="en-US" w:eastAsia="zh-CN"/>
        </w:rPr>
        <w:t>？结合孟德尔当时给出的遗传因子理论，再引导学生运用他给出的遗传理论解释出现的豌豆现象，发现学生能够很好地给予解释，再进一步设问：如何检测子一代的豌豆的基因组成肯定是</w:t>
      </w:r>
      <w:r>
        <w:rPr>
          <w:lang w:val="en-US" w:eastAsia="zh-CN"/>
        </w:rPr>
        <w:t>Aa</w:t>
      </w:r>
      <w:r>
        <w:rPr>
          <w:lang w:val="en-US" w:eastAsia="zh-CN"/>
        </w:rPr>
        <w:t>？学生就会联想到亲代的纯种矮茎豌豆，运用测交的方法进行检验。因为基因的不可见，所以孟德尔只能运用假设、推理、分析、论证、检验的理性思维方法进行科学解释，从实践层面给予对遗传理论的论证。最后，教师帮助学生梳理孟德尔成功的几个关键点，一是选对材料二是用对方法三是勤劳诚实，引导学生尝试种植豌豆，体验豌豆的人工杂交，体验子一代全为高茎豌豆的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启示与展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好奇心与求知欲，是实践创新作业设计必不可少的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诺贝尔化学奖获得者埃马纽埃尔</w:t>
      </w:r>
      <w:r>
        <w:rPr>
          <w:rFonts w:eastAsia="宋体" w:cs="宋体" w:ascii="宋体" w:hAnsi="宋体"/>
          <w:lang w:val="en-US" w:eastAsia="zh-CN"/>
        </w:rPr>
        <w:t>·</w:t>
      </w:r>
      <w:r>
        <w:rPr>
          <w:lang w:val="en-US" w:eastAsia="zh-CN"/>
        </w:rPr>
        <w:t>卡彭蒂耶曾表示，她对科学研究不竭的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来自于好奇心、求知欲和理解力。爱因斯坦也曾说过，“我没有特别的天才，只有强烈的好奇心。”对未知的事物、未知的世界充满好奇，应该成为每一位中学生拥有的品质。掌阅时代的到来，让孩子们足不出户可知天下事。然而掌阅最大的缺陷，便是碎片化、片面化、夸张化。发散性、不确定的、充满可能性的实践创新作业，能够更好地激发起学生的好奇心与求知欲，能够更好地破解“纸笔刷题桎梏论”。如，观察完酵母菌的出芽生殖以后，引导学生深度思考水螅的出芽生殖与酵母有何不同？激发学生深入了解水螅：如何培养水螅？如何繁殖水螅？水螅有何实践价值？哪些因素会影响水螅的出芽繁殖？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教学，一定追求创意。追求过一种有创意的教学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文创是时代的烙印，创意则是时代赋予教学的新元素。教学，需要推陈出新。有创意的教学，无处不闪着智慧的火光，无处不燃着思考的热情，无处不显着相长的灵动。情境的新颖、问题设计的独到、实验器具的重组、方案设计的生成、评价交流的开放等等，都是实践创新作业设计中值得思考的点。如，学及“生物与环境”时，可以设计探究：深埋化工垃圾对土壤、地下水、穴居小动物有影响吗？或者设计：夏天刚至，光对蟑螂生活是否有影响？沙土种植草坪是否适合鼠妇生活吗？再如，学及“两栖类的生殖与发育”时，可以设计：如何实现人工全程饲养青蛙或蟾蜍？（分场饲养）。再如，学及“动物的学习行为”时，可以设计，制作小白鼠爬高障碍（高楼模型），探究小鼠如何实现爬楼。再如，学及“人体运动系统”时，可以设计：海鱼刺没有小，淡水鱼都有小刺。是不是于此粗细会和淡咸水有关？探究淡水鱼刺放入海水中会有变化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人民教育家于漪老师说过，中学语文学习，有两个关键能力不能忘，一是创新能力，二是实践能力。笔者的理解，于老给所有的学科教育指明了重要的研究方向——实践创新是“双减”赋予教育的新命题。习近平总书记说过，教育的根本目的是立德树人。教育培养的终极方向是培养学生成为德智体美劳全面发展的，有理想、有本领、有担当的时代新人。实践创新作业设计，能够真实地融入五育融合的教育理念，能够真切地关注学生各方面的成长与发展，能够真诚地推进国家“双减”政策的落地与生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[2]</w:t>
      </w:r>
      <w:r>
        <w:rPr>
          <w:b w:val="false"/>
          <w:bCs w:val="false"/>
          <w:lang w:val="en-US" w:eastAsia="zh-CN"/>
        </w:rPr>
        <w:t>中华人民共和国教育部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  <w:lang w:val="en-US" w:eastAsia="zh-CN"/>
        </w:rPr>
        <w:t>义务教育生物学课程标准</w:t>
      </w:r>
      <w:r>
        <w:rPr>
          <w:b w:val="false"/>
          <w:bCs w:val="false"/>
          <w:lang w:val="en-US" w:eastAsia="zh-CN"/>
        </w:rPr>
        <w:t>[M].</w:t>
      </w:r>
      <w:r>
        <w:rPr>
          <w:b w:val="false"/>
          <w:bCs w:val="false"/>
          <w:lang w:val="en-US" w:eastAsia="zh-CN"/>
        </w:rPr>
        <w:t>北京师范大学出版社</w:t>
      </w:r>
      <w:r>
        <w:rPr>
          <w:b w:val="false"/>
          <w:bCs w:val="false"/>
          <w:lang w:val="en-US" w:eastAsia="zh-CN"/>
        </w:rPr>
        <w:t>.2022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2-3,12,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[3]</w:t>
      </w:r>
      <w:r>
        <w:rPr>
          <w:b w:val="false"/>
          <w:bCs w:val="false"/>
          <w:lang w:val="en-US" w:eastAsia="zh-CN"/>
        </w:rPr>
        <w:t>学科作业体系设计指引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  <w:lang w:val="en-US" w:eastAsia="zh-CN"/>
        </w:rPr>
        <w:t>教育部基础教育司义务教育高质量基础性作业体系建设项目组</w:t>
      </w:r>
      <w:r>
        <w:rPr>
          <w:b w:val="false"/>
          <w:bCs w:val="false"/>
          <w:lang w:val="en-US" w:eastAsia="zh-CN"/>
        </w:rPr>
        <w:t>[M].</w:t>
      </w:r>
      <w:r>
        <w:rPr>
          <w:b w:val="false"/>
          <w:bCs w:val="false"/>
          <w:lang w:val="en-US" w:eastAsia="zh-CN"/>
        </w:rPr>
        <w:t>教育科学出版社</w:t>
      </w:r>
      <w:r>
        <w:rPr>
          <w:b w:val="false"/>
          <w:bCs w:val="false"/>
          <w:lang w:val="en-US" w:eastAsia="zh-CN"/>
        </w:rPr>
        <w:t>.2022.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字数：</w:t>
      </w:r>
      <w:r>
        <w:rPr>
          <w:b w:val="false"/>
          <w:bCs w:val="false"/>
          <w:lang w:val="en-US" w:eastAsia="zh-CN"/>
        </w:rPr>
        <w:t>48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朝若晨曦</cp:lastModifiedBy>
  <dcterms:modified xsi:type="dcterms:W3CDTF">2022-10-30T12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F8DDC046548389E9EFEE166113A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