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-336550</wp:posOffset>
                </wp:positionV>
                <wp:extent cx="6191250" cy="9210675"/>
                <wp:effectExtent l="27305" t="27940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21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b05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8pt;margin-top:-26.5pt;width:487.45pt;height:725.2pt;mso-wrap-style:none;v-text-anchor:middle">
                <v:fill o:detectmouseclick="t" type="solid" color2="black"/>
                <v:stroke color="#00b050" weight="54000" dashstyle="longdashdot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绘本推荐：小种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小种子》是一本寓教于乐、趣味性、知识性兼具的绘本，介绍了许多小种子乘风离开果荚，到落地生根、开花的旅程。在成长过程中，有的种子被太阳烧着，有的落在冰山、大海、沙漠里，有的被动物袭击，有的被人类踩踏、摘取，而那粒最小的种子一刻不停地努力着，最终开出了一朵巨型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25400</wp:posOffset>
            </wp:positionV>
            <wp:extent cx="2703830" cy="3373755"/>
            <wp:effectExtent l="0" t="0" r="0" b="0"/>
            <wp:wrapTight wrapText="bothSides">
              <wp:wrapPolygon edited="0">
                <wp:start x="-2819" y="0"/>
                <wp:lineTo x="-2819" y="21445"/>
                <wp:lineTo x="24406" y="21445"/>
                <wp:lineTo x="24406" y="0"/>
                <wp:lineTo x="-2819" y="0"/>
              </wp:wrapPolygon>
            </wp:wrapTight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92" t="-9" r="1037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这个绘本告诉我们：在一个人的成长中，只要不怕小，不怕慢，一刻不停地努力，就会实现自己的梦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绘本作者是艾瑞克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卡尔（</w:t>
      </w:r>
      <w:r>
        <w:rPr>
          <w:rFonts w:cs="宋体;SimSun" w:ascii="宋体;SimSun" w:hAnsi="宋体;SimSun"/>
          <w:sz w:val="24"/>
          <w:szCs w:val="24"/>
        </w:rPr>
        <w:t>eric carle</w:t>
      </w:r>
      <w:r>
        <w:rPr>
          <w:rFonts w:ascii="宋体;SimSun" w:hAnsi="宋体;SimSun" w:cs="宋体;SimSun"/>
          <w:sz w:val="24"/>
          <w:szCs w:val="24"/>
        </w:rPr>
        <w:t>），他荣获多项世界著名儿童文学奖，喜欢画画、创作。创作了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余本有趣、美丽、富有想像力的作品，他个人也因为在幼儿文学、教育上的贡献受到肯定，获得许多世界儿童组织的荣誉奖项。他的另一本绘本《肚子好饿的毛毛虫》被翻译成三十几种语言，受到全世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千万名孩子的喜爱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3085</wp:posOffset>
                </wp:positionH>
                <wp:positionV relativeFrom="paragraph">
                  <wp:posOffset>593090</wp:posOffset>
                </wp:positionV>
                <wp:extent cx="6057900" cy="1885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860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3.55pt;margin-top:46.7pt;width:476.95pt;height:148.4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041" w:right="2098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2:36:00Z</dcterms:created>
  <dc:creator>Administrator</dc:creator>
  <dc:description/>
  <dc:language>en-US</dc:language>
  <cp:lastModifiedBy>Administrator</cp:lastModifiedBy>
  <dcterms:modified xsi:type="dcterms:W3CDTF">2020-06-27T02:40:00Z</dcterms:modified>
  <cp:revision>3</cp:revision>
  <dc:subject/>
  <dc:title/>
</cp:coreProperties>
</file>