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6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许豇羽教学反思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“新冠病毒”专题复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节课基于真实情境进行专题复习，在建构概念的同时有助于落地核心素养。以具身情境 “新冠肺炎”为专题复习，回溯本体结构与增殖免疫融通生命观念，剖析病毒检测纵深科学思维与探究能力，借由防疫政策解读渗透社会责任意识，串联生物学重要概念，实现对生物学学科核心素养的多元培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节课以新冠病毒为情境。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初至今，由新型冠状病毒（</w:t>
      </w:r>
      <w:r>
        <w:rPr>
          <w:rFonts w:cs="宋体" w:ascii="宋体" w:hAnsi="宋体"/>
          <w:sz w:val="28"/>
          <w:szCs w:val="28"/>
          <w:lang w:val="en-US" w:eastAsia="zh-CN"/>
        </w:rPr>
        <w:t>SARS-CoV-2</w:t>
      </w:r>
      <w:r>
        <w:rPr>
          <w:rFonts w:ascii="宋体" w:hAnsi="宋体" w:cs="宋体"/>
          <w:sz w:val="28"/>
          <w:szCs w:val="28"/>
          <w:lang w:val="en-US" w:eastAsia="zh-CN"/>
        </w:rPr>
        <w:t>，以下简称“新冠病毒”）引发的疫情影响着每个人的生活，学生经历了“线下学习到线上学习”、“每天测量汇报体温”、“疫苗接种”等生活情境。在二轮复习中，设置“新冠病毒”热点专题，延伸情境支架以串联生物学概念，培育核心素养。《中国高考评价体系》指出：高考要以情境为考察载体，承载学科对核心素养和关键能力的考察，立足“基础性、综合性、应用性和创新性”的考察方向。这要求教师在高三专题复习中，要多关注社会热点情境，基于核心素养的培育目的，对情境进行如“由什么？是什么？为什么？”的解剖和“怎么看？怎么用？”的加工拓展，关注“基础性与综合性”方向的同时也要关注到“应用性与创新性”，形成指向考察内容与考察方向的有逻辑情境主线。这样的情境主线能依托情境支架，将碎片化的知识点系统整理，建构概念间的联系，凝炼核心素养。专题复习中热点情境的选择贵在真实，真实情境要能触发学生已有的认知经验，学生经历过和体验过的情境更能唤起学生心中核心素养的萌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许豇羽教学反思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物质跨膜运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节课托科学史，基于结构与功能相适应的生命观念，自主建构物理模型、数学模型，实现对物质跨膜运输方式的深度学习，有效培养学生的生物学核心素养。</w:t>
      </w:r>
      <w:r>
        <w:rPr>
          <w:rFonts w:ascii="宋体" w:hAnsi="宋体" w:cs="宋体" w:eastAsia="Times New Roman"/>
          <w:sz w:val="28"/>
          <w:szCs w:val="28"/>
        </w:rPr>
        <w:t>在对物质跨膜运输方式内容学习以前，学生已掌握了细胞膜的结构及特点。基于学生的最近发展区，本节教学定位在通过建构模型，讲授“细胞膜的结构是如何决定物质进出细胞的方式的”。教学设计上，补充科学史料，通过“问题—假说—演绎—检验—结论”的思维主线，发展学生的科学思维能力。通过对葡萄糖进出细胞方式的认识，尝试提出治疗糖尿病的科学方法，培养基于生物学知识解决现实生活问题的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Times New Roman"/>
          <w:sz w:val="28"/>
          <w:szCs w:val="28"/>
        </w:rPr>
        <w:t>本节教学通过补充科学史料，建构物理模型和数学模型，发展了学生多元化的科学思维，培养了“结构与功能相适应”的生命观念，多维立体地落地了生物学科核心素养，实现了对物质跨膜运输方式的深度学习。</w:t>
      </w:r>
    </w:p>
    <w:p>
      <w:pPr>
        <w:pStyle w:val="Normal"/>
        <w:rPr>
          <w:rFonts w:ascii="宋体" w:hAnsi="宋体" w:eastAsia="Times New Roman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>许豇羽教学反思</w:t>
      </w:r>
      <w:r>
        <w:rPr>
          <w:rFonts w:eastAsia="Times New Roman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>：实验教学—色素的提取和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Times New Roman"/>
          <w:sz w:val="28"/>
          <w:szCs w:val="28"/>
          <w:lang w:val="en-US" w:eastAsia="zh-CN"/>
        </w:rPr>
        <w:t>本节课以“奥运会五环旗的颜色有什么意义”这一问题作为主线，通过剖析资料、建构模型、拓展情境，多维立体地落地生物学核心素养，实现对“进化与适应观”的深度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宋体" w:hAnsi="宋体" w:cs="宋体" w:eastAsia="Times New Roman"/>
          <w:sz w:val="28"/>
          <w:szCs w:val="28"/>
          <w:lang w:val="en-US" w:eastAsia="zh-CN"/>
        </w:rPr>
        <w:t>本节课尝试以“奥运会五环旗的颜色有什么意义”这一问题为主线，挖掘不同肤色人种适应性特征的形成过程，使学生初步认同人种肤色适应性特征的形成是进化的结果。应用“拉马克学说”和“达尔文自然选择学说”分别解释人种适应性特征的形成，使学生理解两种学说观点的同时思考其矛盾之处，培养批判性思维。基于情感态度价值观的角度再谈皮埃尔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德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顾拜旦先生的“奥运五环旗的设计理念”，深化学生的社会责任，实现对进化和适应观的深度学习。本节课围绕“人种适应性特征的形成是进化的结果”这一核心概念，在课堂中贯穿“奥运会五环旗的颜色有什么意义”这一问题主线，通过剖析资料、建构模型、拓展情境等活动，培养了学生的进化和适应观，培育了他们多维度的科学思维，使他们升华了社会责任，多维立体地落地生物学核心素养，实现了对进化与适应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2:00Z</dcterms:created>
  <dc:creator>lenovo</dc:creator>
  <dc:description/>
  <dc:language>en-US</dc:language>
  <cp:lastModifiedBy>xujiangyu</cp:lastModifiedBy>
  <dcterms:modified xsi:type="dcterms:W3CDTF">2023-06-09T07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A91A4AE34A309531A015771BF2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