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新北区中学生物教学优秀教师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.9~2023.8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638175</wp:posOffset>
            </wp:positionV>
            <wp:extent cx="2313305" cy="26054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曹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华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中学一级</w:t>
      </w:r>
      <w:r>
        <w:rPr>
          <w:rFonts w:eastAsia="Times New Roman"/>
          <w:sz w:val="44"/>
          <w:u w:val="single"/>
        </w:rPr>
        <w:t xml:space="preserve">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北区中学生物教学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九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曹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979.2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党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03.8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初中生物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12.7</w:t>
            </w:r>
            <w:r>
              <w:rPr>
                <w:sz w:val="28"/>
              </w:rPr>
              <w:t>中学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17---201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年度 新北区 优秀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20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劳动教育优秀指导老师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8</w:t>
            </w:r>
            <w:r>
              <w:rPr>
                <w:b/>
                <w:sz w:val="28"/>
              </w:rPr>
              <w:t>学年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新北市区优秀党员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新北区公开课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3</w:t>
            </w:r>
            <w:r>
              <w:rPr>
                <w:rFonts w:ascii="宋体" w:hAnsi="宋体" w:cs="宋体"/>
                <w:bCs/>
                <w:szCs w:val="21"/>
              </w:rPr>
              <w:t>年《生物多样性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</w:t>
            </w:r>
            <w:r>
              <w:rPr>
                <w:rFonts w:ascii="宋体" w:hAnsi="宋体" w:cs="宋体"/>
                <w:bCs/>
                <w:szCs w:val="21"/>
              </w:rPr>
              <w:t>年《植物生长需要水和无机盐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8.12</w:t>
            </w:r>
            <w:r>
              <w:rPr>
                <w:rFonts w:ascii="宋体" w:hAnsi="宋体" w:cs="宋体"/>
                <w:bCs/>
                <w:szCs w:val="21"/>
              </w:rPr>
              <w:t>《生物进化的学说》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020.12 </w:t>
            </w:r>
            <w:r>
              <w:rPr>
                <w:rFonts w:ascii="宋体" w:hAnsi="宋体" w:cs="宋体"/>
                <w:bCs/>
                <w:szCs w:val="21"/>
              </w:rPr>
              <w:t>《动物的运动形式和能量供应》</w:t>
            </w:r>
          </w:p>
        </w:tc>
      </w:tr>
      <w:tr>
        <w:trPr>
          <w:trHeight w:val="3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00"/>
                <w:szCs w:val="21"/>
              </w:rPr>
              <w:t>无</w:t>
            </w:r>
          </w:p>
        </w:tc>
      </w:tr>
      <w:tr>
        <w:trPr>
          <w:trHeight w:val="3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szCs w:val="21"/>
              </w:rPr>
              <w:t>年新北区初中理化生教师实验操作技能比赛一等奖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szCs w:val="21"/>
              </w:rPr>
              <w:t>年常州市初中生物实验技能操作大赛 三等奖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szCs w:val="21"/>
              </w:rPr>
              <w:t>年新北区初中理化生教师实验操作技能比赛二等奖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szCs w:val="21"/>
              </w:rPr>
              <w:t>年新北区第四届“骏马杯”教师基本功比赛二等奖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szCs w:val="21"/>
              </w:rPr>
              <w:t>年新北区第五届“骏马杯”教师基本功比赛二等奖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6</w:t>
            </w:r>
            <w:r>
              <w:rPr>
                <w:rFonts w:ascii="宋体" w:hAnsi="宋体" w:cs="宋体"/>
                <w:b/>
                <w:bCs/>
                <w:szCs w:val="21"/>
              </w:rPr>
              <w:t>年新北区第六届“骏马杯”教师基本功比赛二等奖</w:t>
            </w:r>
          </w:p>
          <w:p>
            <w:pPr>
              <w:pStyle w:val="Normal"/>
              <w:spacing w:lineRule="auto" w:line="276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szCs w:val="21"/>
              </w:rPr>
              <w:t>年新北区第七届“骏马杯”教师基本功比赛三等奖</w:t>
            </w:r>
          </w:p>
        </w:tc>
      </w:tr>
      <w:tr>
        <w:trPr>
          <w:trHeight w:val="43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新北区微课题：《初中生物学“结构与功能观“的有效教学策略的研究》获三等奖</w:t>
            </w:r>
          </w:p>
        </w:tc>
      </w:tr>
      <w:tr>
        <w:trPr>
          <w:trHeight w:val="6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宋体" w:hAnsi="宋体"/>
                <w:b/>
                <w:bCs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题：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基于学生活动经验的初中生物课堂教学实践研究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》核心组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《浅谈中学生物学的动手操作实验》《中学生物教学》</w:t>
            </w:r>
            <w:r>
              <w:rPr>
                <w:rFonts w:cs="宋体" w:ascii="宋体" w:hAnsi="宋体"/>
                <w:b/>
                <w:bCs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szCs w:val="21"/>
              </w:rPr>
              <w:t>年第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期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《利用学生生活经验打造有效初中生物课堂》发表在《考试周刊》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18"/>
                <w:szCs w:val="18"/>
              </w:rPr>
              <w:t>3.</w:t>
            </w:r>
            <w:r>
              <w:rPr>
                <w:rFonts w:cs="宋体"/>
                <w:b/>
                <w:sz w:val="18"/>
                <w:szCs w:val="18"/>
              </w:rPr>
              <w:t>《设置有效生物课堂活动，培养学生社会责任》发表于《考试周刊》</w:t>
            </w:r>
            <w:r>
              <w:rPr>
                <w:rFonts w:cs="宋体"/>
                <w:b/>
                <w:sz w:val="18"/>
                <w:szCs w:val="18"/>
              </w:rPr>
              <w:t>2019</w:t>
            </w:r>
            <w:r>
              <w:rPr>
                <w:rFonts w:cs="宋体"/>
                <w:b/>
                <w:sz w:val="18"/>
                <w:szCs w:val="18"/>
              </w:rPr>
              <w:t>年</w:t>
            </w:r>
            <w:r>
              <w:rPr>
                <w:rFonts w:cs="宋体"/>
                <w:b/>
                <w:sz w:val="18"/>
                <w:szCs w:val="18"/>
              </w:rPr>
              <w:t>70</w:t>
            </w:r>
            <w:r>
              <w:rPr>
                <w:rFonts w:cs="宋体"/>
                <w:b/>
                <w:sz w:val="18"/>
                <w:szCs w:val="18"/>
              </w:rPr>
              <w:t>期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中小学高级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3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2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宋体"/>
                <w:color w:val="0000FF"/>
                <w:szCs w:val="21"/>
              </w:rPr>
              <w:t>2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阅读专业书籍和核心期刊，提升理论知识和专业知识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积极参加教科研活动，多听课，积极开设公开课，提升教学水平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>积极撰写教学反思，教育随笔，教学教育论文和案例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  <w:r>
              <w:rPr>
                <w:b/>
                <w:bCs/>
                <w:sz w:val="28"/>
              </w:rPr>
              <w:t>积极申报和参与课题研究。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需要得到培育室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推荐理论书籍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提供学习资源和展示平台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 </w:t>
            </w:r>
            <w:r>
              <w:rPr>
                <w:b/>
                <w:bCs/>
                <w:sz w:val="28"/>
              </w:rPr>
              <w:t>指导论文撰写和课题研究。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新北区学科带头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22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1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 xml:space="preserve">1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阅读专业书籍和核心期刊，提升理论知识和专业知识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积极参加教科研活动，多听课，积极开设公开课，提升教学水平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>积极撰写教学反思，教育随笔，教学教育论文和案例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  <w:r>
              <w:rPr>
                <w:b/>
                <w:bCs/>
                <w:sz w:val="28"/>
              </w:rPr>
              <w:t>积极申报和参与课题研究。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需要得到培育室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推荐理论书籍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提供学习资源和展示平台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 </w:t>
            </w:r>
            <w:r>
              <w:rPr>
                <w:b/>
                <w:bCs/>
                <w:sz w:val="28"/>
              </w:rPr>
              <w:t>指导论文撰写和课题研究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.9-2021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专业杂志两种，专业著作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4"/>
              </w:rPr>
              <w:t>区级公开课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</w:rPr>
              <w:t>争取在市、区评优课比赛中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bCs/>
                <w:sz w:val="24"/>
              </w:rPr>
              <w:t>《基于大单元教学的生命观念素养培育的实践研究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</w:rPr>
              <w:t>争取每年有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</w:rPr>
              <w:t>篇论文发表或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</w:rPr>
              <w:t>市、区评优课比赛中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5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准备</w:t>
            </w:r>
            <w:r>
              <w:rPr>
                <w:rFonts w:cs="宋体"/>
                <w:color w:val="000000"/>
                <w:szCs w:val="21"/>
              </w:rPr>
              <w:t>新北区学科带头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培育室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课堂教学指导</w:t>
            </w:r>
          </w:p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</w:rPr>
              <w:t>论文修改，课题撰写建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.9-2022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《中学生物教学》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专著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4"/>
              </w:rPr>
              <w:t>市级公开课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开设区公开课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b/>
                <w:bCs/>
                <w:szCs w:val="21"/>
                <w:lang w:val="en-US" w:eastAsia="zh-CN"/>
              </w:rPr>
              <w:t>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争取在市、区基本功比赛中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参与</w:t>
            </w:r>
            <w:r>
              <w:rPr>
                <w:bCs/>
                <w:sz w:val="24"/>
              </w:rPr>
              <w:t>《基于大单元教学的生命观念素养培育的实践研究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项微型课题并争取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争取发表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篇核心期刊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准备</w:t>
            </w:r>
            <w:r>
              <w:rPr>
                <w:bCs/>
                <w:sz w:val="24"/>
              </w:rPr>
              <w:t>新北区学科带头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24"/>
              </w:rPr>
              <w:t>在市、区基本功比赛中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培育室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课堂教学指导，外出教研学习</w:t>
            </w:r>
          </w:p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</w:rPr>
              <w:t>论文修改，课题撰写建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.9-2023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物学核心期刊、专业理论书籍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开展市、区公开课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次</w:t>
            </w:r>
          </w:p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</w:rPr>
              <w:t>区级专题讲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bCs/>
                <w:sz w:val="24"/>
              </w:rPr>
              <w:t>争取在市、区评优课比赛中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bCs/>
                <w:sz w:val="24"/>
              </w:rPr>
              <w:t>能独立主持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项区级或市级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过中期评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24"/>
              </w:rPr>
              <w:t>争取每年有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篇论文发表或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bCs/>
                <w:sz w:val="24"/>
              </w:rPr>
              <w:t>争取在市、区评优课比赛中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</w:rPr>
              <w:t>中学高级职称、新北区学科带头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2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28"/>
                <w:szCs w:val="18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培育室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footerReference w:type="default" r:id="rId3"/>
      <w:type w:val="nextPage"/>
      <w:pgSz w:w="11906" w:h="16838"/>
      <w:pgMar w:left="1474" w:right="9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曹华</cp:lastModifiedBy>
  <cp:lastPrinted>2020-09-11T09:08:00Z</cp:lastPrinted>
  <dcterms:modified xsi:type="dcterms:W3CDTF">2023-06-14T01:02:02Z</dcterms:modified>
  <cp:revision>21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8ECBEA0194857BADC9F6047A959E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