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许豇羽三年</w:t>
      </w:r>
      <w:r>
        <w:rPr>
          <w:rFonts w:ascii="黑体" w:hAnsi="黑体" w:cs="黑体" w:eastAsia="黑体"/>
          <w:b/>
          <w:bCs/>
          <w:sz w:val="28"/>
          <w:szCs w:val="28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感谢</w:t>
      </w:r>
      <w:r>
        <w:rPr>
          <w:sz w:val="24"/>
          <w:szCs w:val="24"/>
          <w:lang w:val="en-US" w:eastAsia="zh-CN"/>
        </w:rPr>
        <w:t>朱老师给了我这个宝贵的机会能够加入工作室的机会，能够和小伙伴们一起学习成长。三年来，在朱特的精心指导下，在小伙伴们的互相激励下，我的教科研工作都上了一个台阶，具体收获如下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综合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2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Calibri" w:hAnsi="Calibri" w:cs="Times New Roman"/>
          <w:sz w:val="24"/>
          <w:szCs w:val="24"/>
        </w:rPr>
        <w:t>月获得新北区优秀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月所带班级获得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常州市优秀班集体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二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主持市级课题一个《指向“结构与功能观”的单元教学实践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参与省级课题一个《高中生物学生命观念素养培育路径的实践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微型课题获得区级一等奖《基于大单元教学培育生命观念的“结构与功能观”的实践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巧用信息化技术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深化生物学实验育人价值》发表于《中学生物教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现代生物进化理论由来深度学习的教学设计》发表于《求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物质跨膜运输方式深度学习的教学设计》发表于《求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“走向学科核心素养培育的“新冠病毒”主题复习”》》获得常州市年会论文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例析信息化技术设备在高中生物实验教学中的应用》获得江苏省教育信息化论文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“双减”背景下的高中生物“单元作业设计”》获得新北区论文评比二等奖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教学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常州市中小学优秀自制教具展评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常州市高中生物教师“解题”能力比赛三等奖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区级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</w:t>
      </w:r>
      <w:r>
        <w:rPr>
          <w:rFonts w:eastAsia="宋体" w:cs="Times New Roman"/>
          <w:sz w:val="24"/>
          <w:szCs w:val="24"/>
        </w:rPr>
        <w:t>DNA</w:t>
      </w:r>
      <w:r>
        <w:rPr>
          <w:rFonts w:ascii="Calibri" w:hAnsi="Calibri" w:cs="Times New Roman"/>
          <w:sz w:val="24"/>
          <w:szCs w:val="24"/>
        </w:rPr>
        <w:t>的结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细胞膜的结构和功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细胞的能量“货币”</w:t>
      </w:r>
      <w:r>
        <w:rPr>
          <w:rFonts w:eastAsia="宋体" w:cs="Times New Roman"/>
          <w:sz w:val="24"/>
          <w:szCs w:val="24"/>
        </w:rPr>
        <w:t>ATP</w:t>
      </w:r>
      <w:r>
        <w:rPr>
          <w:rFonts w:ascii="Calibri" w:hAnsi="Calibri" w:cs="Times New Roman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胚胎工程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青椒沙龙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基于物理模型培育生命观念的结构与功能观的实践探究》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专业成长与职称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常州市第十批中小学教学能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晋升中小学一级教师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七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基于《生物学学科核心素养的教学与评价》读书感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单元教学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读书感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《读《单元教学设计指南》和《学科核心素养呼唤大单元教学设计》读书感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室的结束并不意味着终点，而是一个新的起点。如果有幸，我愿意继续跟着朱老师学习。如果朱老师不再主持工作室，我也会谨记朱老师的殷切教诲和孜孜以求的工作精神，也会关注好小伙伴的发展，和小伙伴们一起成长发展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6:00Z</dcterms:created>
  <dc:creator>Administrator</dc:creator>
  <dc:description/>
  <dc:language>en-US</dc:language>
  <cp:lastModifiedBy>xujiangyu</cp:lastModifiedBy>
  <dcterms:modified xsi:type="dcterms:W3CDTF">2023-06-09T06:5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81D2A07E6413DA7D971EFD1F469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