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习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道至简，道不远人，岁月清浅，学无止境。在</w:t>
      </w:r>
      <w:r>
        <w:rPr>
          <w:sz w:val="24"/>
          <w:szCs w:val="24"/>
          <w:lang w:eastAsia="zh-CN"/>
        </w:rPr>
        <w:t>这次的学习</w:t>
      </w:r>
      <w:r>
        <w:rPr>
          <w:sz w:val="24"/>
          <w:szCs w:val="24"/>
        </w:rPr>
        <w:t>培训中，我深入学习了什么是大单元教学、为什么要进行大单元教学以及如何进行大单元教学。经过此次学习，我了解了“大语文”的概念，我的教育理念又有了新的改变，教学思想有了新的更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语文本就是血肉丰满的一门学科，但知识点线性排列与单篇课文的直接分析，使语文血肉淋漓，只剩下几根筋骨，丧失了神气；学生本就是生机勃勃，独立思考的人，但被动接受与机械训练的学习方式，使他们沦为学习机器，缺少内驱力，缺失了生命的活力。而大单元教学方式的变革，无疑是改变这一现状的有效途径。聆听了专家们对大单元教学的解读与分析，我也对教学有了新的思考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大单元”教学的哲理意蕴就集中在一个“大”字，从“大处”着眼，进而也从“大处”着手。首先，是教学内容上之“大”，不再是传统单篇单章的教学，而是作为一个整体内容进行大框架的解读，它时时审视着当下的内容和前后知识的联系和地位，从不孤立地考虑单个教学内容。其次是教学视野之“大”，我们在教学活动中不再只盯着知识点，而是“左顾右盼、上挂下连”，课内到课外，校内到校外，视野从学习到生活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那么如何在语文教学中实践大单元教学呢？通过培训，我也有了以下几点思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聚焦――目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教学先行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课堂教学原本是‘打靶’，我们有时却在打猎。”打靶课堂，人人有”箭“，方向一致，精准学习。而“打猎”的课堂，老师有箭，知道方向，优生有箭，中等生在到处找箭，方向各异，薄弱生手中无箭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这个说法生动地讲出了学习目标的重要性。学习目标既要能体现课程标准，又要贴近学生实际，做到明确、具体、具有可操作性，这样才能让学习有方向地学习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育人――创设情境教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这是我第一次认识到创设情境教学对于学生思维发展、个性品格发展的重要性。我们的教育、课程体系在教给学生抽象的、符号化的知识之外，更应该让学生在社会生活情境、学科认知情境和个人体验情境中，在自然和社会这个大课堂中丰富自己的大脑。我们生活的这个时代、这个世界，就是学习的最大情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提质――引入导学案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要想学生学得好，老师一定要教得好，大单元教学的主阵地依然是在课堂中。上好每一堂课是拿下这一主阵地的必要条件。而导学案的引入是基于核心素养下学生实施自主探究的重要渠道，是教师用以帮助学生掌握教材内容，沟通学与教的桥梁，也是培养学生自主学习和建构知识能力的一种重要媒介，具有“导读、导听、导思、导做”的作用。我们从目标、任务、评价等多个维度来设计导学案，任务可分解，评价可实操，能够大大提升学生自学能力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问渠那得清如许，为有源头活水来”只有在不断学习中，我们才能取得进步。教无止境、学无止境、大单元研无止境，让学生更好地学，无论对学校还是对老师来说，都是一个需要长期探索的命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6:00Z</dcterms:created>
  <dc:creator>Administrator</dc:creator>
  <dc:description/>
  <dc:language>en-US</dc:language>
  <cp:lastModifiedBy>羡鱼</cp:lastModifiedBy>
  <dcterms:modified xsi:type="dcterms:W3CDTF">2023-06-07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437156DA34A9BADB36A2E107FEB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