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新北区中学生物教学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9~2023.8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38175</wp:posOffset>
            </wp:positionV>
            <wp:extent cx="2313305" cy="26054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</w:rPr>
        <w:t>张梨</w:t>
      </w:r>
      <w:r>
        <w:rPr>
          <w:rFonts w:eastAsia="Times New Roman"/>
          <w:sz w:val="44"/>
          <w:u w:val="single"/>
        </w:rPr>
        <w:t xml:space="preserve"> 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小学一级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北区中学生物教学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九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83.5 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6.8 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生教研组长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13.9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小学一级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2.3.20</w:t>
            </w:r>
            <w:r>
              <w:rPr>
                <w:rFonts w:ascii="宋体" w:hAnsi="宋体" w:cs="宋体"/>
                <w:bCs/>
                <w:szCs w:val="21"/>
              </w:rPr>
              <w:t>《人体和外界环境的气体交换》（区级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12.25</w:t>
            </w:r>
            <w:r>
              <w:rPr>
                <w:rFonts w:ascii="宋体" w:hAnsi="宋体" w:cs="宋体"/>
                <w:bCs/>
                <w:szCs w:val="21"/>
              </w:rPr>
              <w:t>《昆虫的生殖和发育》（区级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8.3.27</w:t>
            </w:r>
            <w:r>
              <w:rPr>
                <w:rFonts w:ascii="宋体" w:hAnsi="宋体" w:cs="宋体"/>
                <w:bCs/>
                <w:szCs w:val="21"/>
              </w:rPr>
              <w:t>《鸟类的生殖与发育》（区级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8.11.24</w:t>
            </w:r>
            <w:r>
              <w:rPr>
                <w:rFonts w:ascii="宋体" w:hAnsi="宋体" w:cs="宋体"/>
                <w:bCs/>
                <w:szCs w:val="21"/>
              </w:rPr>
              <w:t>《生态系统的组成》（市级）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011.1</w:t>
            </w:r>
            <w:r>
              <w:rPr>
                <w:rFonts w:cs="宋体"/>
                <w:color w:val="000000"/>
                <w:szCs w:val="21"/>
              </w:rPr>
              <w:t>常州市初中实验操作技能大赛三等奖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013.12</w:t>
            </w:r>
            <w:r>
              <w:rPr>
                <w:rFonts w:cs="宋体"/>
                <w:color w:val="000000"/>
                <w:szCs w:val="21"/>
              </w:rPr>
              <w:t>武进区教师网络团队教研比赛初中生物组二等奖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016.6</w:t>
            </w:r>
            <w:r>
              <w:rPr>
                <w:rFonts w:cs="宋体"/>
                <w:color w:val="000000"/>
                <w:szCs w:val="21"/>
              </w:rPr>
              <w:t>新北区第六届“骏马杯”初中生物教师基本功比赛三等奖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018.6</w:t>
            </w:r>
            <w:r>
              <w:rPr>
                <w:rFonts w:cs="宋体"/>
                <w:color w:val="000000"/>
                <w:szCs w:val="21"/>
              </w:rPr>
              <w:t>新北区第七届“骏马杯”初中生物教师基本功比赛三等奖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018.11</w:t>
            </w:r>
            <w:r>
              <w:rPr>
                <w:rFonts w:cs="宋体"/>
                <w:color w:val="000000"/>
                <w:szCs w:val="21"/>
              </w:rPr>
              <w:t>新北区中小学健康教学竞赛中学组三等奖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Cs w:val="21"/>
              </w:rPr>
              <w:t>2018.12</w:t>
            </w:r>
            <w:r>
              <w:rPr>
                <w:rFonts w:cs="宋体"/>
                <w:color w:val="000000"/>
                <w:szCs w:val="21"/>
              </w:rPr>
              <w:t>新北区第七届中学综合实践活动教师基本功比赛一等奖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学科教学中开发和利用教学情境资源的研究》 区级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——2013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《交互式一体机在职业学校课堂教学中的使用现状与实践研究》省级</w:t>
            </w:r>
            <w:r>
              <w:rPr>
                <w:rFonts w:cs="宋体"/>
                <w:sz w:val="18"/>
                <w:szCs w:val="18"/>
              </w:rPr>
              <w:t>2018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cs="宋体"/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  <w:szCs w:val="18"/>
              </w:rPr>
            </w:pPr>
            <w:r>
              <w:rPr>
                <w:rFonts w:cs="宋体"/>
                <w:b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史地生学科教学中培养学生读图用图能力的研究》 区级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——2018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《优化初中课堂教学设计的实践研究》</w:t>
            </w:r>
            <w:r>
              <w:rPr>
                <w:rFonts w:cs="宋体"/>
                <w:sz w:val="18"/>
                <w:szCs w:val="18"/>
              </w:rPr>
              <w:t>2019.12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cs="宋体"/>
                <w:sz w:val="18"/>
                <w:szCs w:val="18"/>
              </w:rPr>
              <w:t>2012.12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例谈初中生物课堂教学中核心素养的培养》江苏省蓝天杯论文评比二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例谈交互式一体机在初中生物课堂教学的应用与思考》</w:t>
            </w:r>
            <w:r>
              <w:rPr>
                <w:rFonts w:ascii="宋体" w:hAnsi="宋体" w:cs="宋体"/>
                <w:sz w:val="18"/>
                <w:szCs w:val="18"/>
              </w:rPr>
              <w:t>区信息技术论文评比三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99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高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1</w:t>
            </w:r>
            <w:r>
              <w:rPr>
                <w:b/>
                <w:bCs/>
                <w:sz w:val="28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 xml:space="preserve">1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 xml:space="preserve">1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阅读专业书籍；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加强课题研究能力的培养；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积极撰写论文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多学习培育室成员的课，让自己的课堂更加精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推介优秀书籍，督促专业阅读的广度与深度，并在论文写作方面提供帮助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加强创新意识的培养。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科带头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2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1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 xml:space="preserve">1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阅读专业书籍；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加强课题研究能力的培养；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积极撰写论文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多学习培育室成员的课，让自己的课堂更加精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推介优秀书籍，督促专业阅读的广度与深度，并在论文写作方面提供帮助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加强创新意识的培养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.9-2021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公开课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；讲座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区基本功二等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</w:rPr>
              <w:t>《民办初中生命观念素养中结构和功能观培养的实践研究》（区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区微型课题三等奖；主持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个区级课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篇发表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州市劳动教育优秀指导教师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区实验技能教学大赛一等奖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做一些与职称考试相关的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.9-2022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公开课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区评优课一等奖；市评优课二等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向生命观念生成的生物学大单元教学实践研究</w:t>
            </w:r>
            <w:r>
              <w:rPr>
                <w:rFonts w:ascii="宋体" w:hAnsi="宋体" w:cs="宋体"/>
              </w:rPr>
              <w:t>》（区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继续研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篇获奖（区一等）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考核优秀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市实验技能教学大赛一等奖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评上中高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带领往学科带头人方向发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.9-2023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公开课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；讲座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指向生命观念生成的生物学大单元教学实践研究》</w:t>
            </w:r>
            <w:r>
              <w:rPr>
                <w:rFonts w:ascii="宋体" w:hAnsi="宋体" w:cs="宋体"/>
              </w:rPr>
              <w:t>（区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完成中期评估，继续研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篇获奖（区一等）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footerReference w:type="default" r:id="rId3"/>
      <w:type w:val="nextPage"/>
      <w:pgSz w:w="11906" w:h="16838"/>
      <w:pgMar w:left="147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枫</cp:lastModifiedBy>
  <cp:lastPrinted>2020-09-11T09:08:00Z</cp:lastPrinted>
  <dcterms:modified xsi:type="dcterms:W3CDTF">2023-06-14T04:33:38Z</dcterms:modified>
  <cp:revision>10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FB3D997F64B23842E3A1012E1AF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