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eastAsia="zh-CN"/>
        </w:rPr>
        <w:t>陆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eastAsia="zh-CN"/>
        </w:rPr>
        <w:t>红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eastAsia="zh-CN"/>
        </w:rPr>
        <w:t>梅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spacing w:lineRule="exact" w:line="680"/>
        <w:ind w:firstLine="2640"/>
        <w:rPr/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学高级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</w:p>
    <w:p>
      <w:pPr>
        <w:pStyle w:val="Normal"/>
        <w:widowControl/>
        <w:spacing w:lineRule="auto" w:line="60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4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850"/>
        <w:gridCol w:w="776"/>
        <w:gridCol w:w="1229"/>
        <w:gridCol w:w="1313"/>
        <w:gridCol w:w="1006"/>
        <w:gridCol w:w="1431"/>
      </w:tblGrid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陆红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97411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5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龄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学科及年级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、八年级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及所学专业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江苏教育学院 生物教育 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职称及取得时间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中学高级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0907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称号及取得时间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区学科带头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1901 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我原有基础分析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年度考核）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次考核优秀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能力（公开课、评优课节数，时间）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评优课及基本功竞赛 省级一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，市级一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一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，二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等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；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研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级别、时间）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初中生物高效清晰课堂教学的研究 区十二五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题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初中生主动学习态度的养成策略研究 区 十二五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题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提高初中课堂反馈有效性的策略研究》 区 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待结题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撰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发表、获奖）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“骨的特性与骨的成分之间的关系”实验改进》独立发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中学生物教学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-6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关于鱼骨实验改进的探索》独立发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常州教育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-2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从观察春蚕蜕皮想到的……》独立发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常州教育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农村初中生生物主动学习态度不佳的成因分析》独立发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考试周刊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重视学生实践活动，落实生物学核心素养》《中学生物教学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基于核心素养视域下的初中生物学实验教学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独立发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《中学生学习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教研周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（指导青年教师）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题讲座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展优势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教学，特别是实验教学研究比较感兴趣，也肯吃苦研究教学。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展困惑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实践比较多，教育研究不够。</w:t>
            </w:r>
          </w:p>
        </w:tc>
      </w:tr>
      <w:tr>
        <w:trPr>
          <w:trHeight w:val="1261" w:hRule="atLeast"/>
        </w:trPr>
        <w:tc>
          <w:tcPr>
            <w:tcW w:w="2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年发展总目标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专家引领和自身积极努力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进一步提升教科研水平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断优化自己的教育教学行为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进一步提升教科研论文写作，争取在核心期刊独立发表文章。</w:t>
            </w:r>
          </w:p>
        </w:tc>
      </w:tr>
      <w:tr>
        <w:trPr>
          <w:trHeight w:val="699" w:hRule="atLeast"/>
        </w:trPr>
        <w:tc>
          <w:tcPr>
            <w:tcW w:w="2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育室提供的服务</w:t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供平台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引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如专家讲座，特别是有关教科研方式方法的技术支持，提供学习资料共享，外出学习，伙伴督促。</w:t>
            </w:r>
          </w:p>
        </w:tc>
      </w:tr>
    </w:tbl>
    <w:p>
      <w:pPr>
        <w:pStyle w:val="Normal"/>
        <w:widowControl/>
        <w:spacing w:lineRule="auto" w:line="60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二、个人三年发展目标</w:t>
      </w:r>
    </w:p>
    <w:tbl>
      <w:tblPr>
        <w:tblW w:w="96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"/>
        <w:gridCol w:w="1279"/>
        <w:gridCol w:w="2350"/>
        <w:gridCol w:w="2689"/>
        <w:gridCol w:w="2084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段发展目标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实施措施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情况</w:t>
            </w:r>
          </w:p>
        </w:tc>
      </w:tr>
      <w:tr>
        <w:trPr>
          <w:trHeight w:val="85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学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关于深度学习和大单元教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相关专著和专业论文，做好相关读书笔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10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教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设一节相关研究课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于大单元教学的生命观念素养培育方面的研究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科研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尝试撰写相关论文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文主题贴合基于大单元教学的生命观念素养培育方面，自己撰写，请朱特帮助修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学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深入学习关于大单元教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相关专著和专业论文，做好相关读书笔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教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设一节相关研究课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容紧扣大单元教学的生命观念素养培育方面的研究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科研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尝试撰写相关论文，尽可能发表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文主题贴合基于大单元教学的生命观念素养培育方面，自己撰写，请朱特帮助修改，争取早日发表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未完全达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文或区市级将未能发表</w:t>
            </w:r>
          </w:p>
        </w:tc>
      </w:tr>
      <w:tr>
        <w:trPr>
          <w:trHeight w:val="9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学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关于高阶思维、深度学习和大单元教学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习相关专著和专业论文，做好相关读书笔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108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教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开设一节相关研究课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容紧扣大单元教学的生命观念素养培育方面的研究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成</w:t>
            </w:r>
          </w:p>
        </w:tc>
      </w:tr>
      <w:tr>
        <w:trPr>
          <w:trHeight w:val="129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科研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争取核心期刊发表文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根据自己的教育教学实践，结合课题撰写、修改，争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早日发表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未达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7:44Z</dcterms:created>
  <dc:creator>Administrator</dc:creator>
  <dc:description/>
  <dc:language>en-US</dc:language>
  <cp:lastModifiedBy>江苏珙桐</cp:lastModifiedBy>
  <dcterms:modified xsi:type="dcterms:W3CDTF">2023-06-14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0C849B64D4D9D8AEDCF288F702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