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我的成长体会与感悟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24"/>
          <w:szCs w:val="24"/>
        </w:rPr>
        <w:t>       ​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於剑  中学高级教师，常州市新北区吕墅中学教科室主任，新北区初中生物兼职教研员，常州市骨干教师，主持江苏省“十三五”重点课题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篇论文在各级各类专业期刊发表。</w:t>
      </w:r>
      <w:r>
        <w:rPr>
          <w:rFonts w:eastAsia="宋体" w:cs="宋体" w:ascii="宋体" w:hAnsi="宋体"/>
          <w:sz w:val="24"/>
          <w:szCs w:val="24"/>
        </w:rPr>
        <w:br/>
        <w:t>      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回望便是成长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如果说六年前决定带着梦想去飞翔，今天则是回望过去的六年，一步步在成长。从来没有停止过前进的脚步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前新冠疫情突袭中华，我毅然决定选择跟随朱特，继续参加新一轮工作室，定下的目标——评上高级职称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同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省级课题重点立项出来，我便制定了三年的课题组工作计划，同步了工作室的奋飞计划。一边在跟着朱特指引的脚步，一边深耕着自己喜爱并执着的研究方向；一边在跟着专家学者的引领，一边扎根课堂教学开展实践研究。有创新实验的突破，也有基本功的发展；有专业角色的转变，也有行政位置的提升；有教学教研的精进，也有指导青年的辐射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记得李能国院长曾问“新学期重点在思考什么？”“一是深度实验探究教学，二是青年教师发展（老带新）。”李院回复“你兼生物教研员，要带团队发展。一是课程，二是教师，关注新课标新教材。”第一个方向课程，从空白慢慢走进，逐渐找到了些方向。校本课程从培训到开发，再到实施与评价，最后遴选评优评精，现在筹备创优。以评促建，申报过优秀校本课程，优秀信息技术校本课程，到食育校本课程、劳动教育校本课程。《“勤诚”百花园》被评为常州市优秀校本课程二等奖。用校本培训推动校本课程建设，吸引更多教师参与其中。围绕新课标，做过区级专题解读，和英语组一起单元作业设计案例获得常州市二等奖。现在执笔申报常州市前瞻性项目《核心素养导向下初中“展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创”课堂样态的构建》成功立项，把个人对课程的认识与理解推向新的高度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第二个方向教师，</w:t>
      </w:r>
      <w:r>
        <w:rPr>
          <w:rFonts w:eastAsia="宋体" w:cs="宋体" w:ascii="宋体" w:hAnsi="宋体"/>
          <w:sz w:val="24"/>
          <w:szCs w:val="24"/>
        </w:rPr>
        <w:t>2021.9</w:t>
      </w:r>
      <w:r>
        <w:rPr>
          <w:rFonts w:ascii="宋体" w:hAnsi="宋体" w:cs="宋体"/>
          <w:sz w:val="24"/>
          <w:szCs w:val="24"/>
        </w:rPr>
        <w:t>起入主学校教科室，组建青年、骨干教师成长营，引领学校教师发展，尤其是教科研。成功申报一个省级课题，两个区级课题，其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区级德育课题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常州市精品社团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获常州市美术基本功一等奖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区历史基本功一等奖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区骨干班主任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职称晋升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梯队提升，打破多项零的记录。学校先后评为新北区教科研先进集体，新北区校本培训先进单位。区里组建青年教师成长营，重点关注新入职、区聘、跨专业的青年教师成长，引入老带新模式，激励全区优秀教师勇立潮头，敢为人先，从起初的无人问津，到现在的争先恐后；从起初的不敢不愿，到现在的能展会上。罗溪的邓宇晴、薛家的宋梦雪，奔牛初中的尹琳媛、赵晓瑄就是几个很好的例子。</w:t>
      </w:r>
      <w:r>
        <w:rPr>
          <w:rFonts w:eastAsia="宋体" w:cs="宋体" w:ascii="宋体" w:hAnsi="宋体"/>
          <w:sz w:val="24"/>
          <w:szCs w:val="24"/>
        </w:rPr>
        <w:br/>
        <w:t>  2022</w:t>
      </w:r>
      <w:r>
        <w:rPr>
          <w:rFonts w:ascii="宋体" w:hAnsi="宋体" w:cs="宋体"/>
          <w:sz w:val="24"/>
          <w:szCs w:val="24"/>
        </w:rPr>
        <w:t>年参评高级，更是对自己的一次考验。一个晚上的备课，庆幸的是朱特的指点与陪伴，凌晨一点半，次日借班上课，陌生的学生，陌生的环境，全凭教师的设计，吸引住学生，推进教学，达成目标，得到有史以来的第一个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分。后来《生物的分类》陆续在学校开设公开课，龙城初中开设区级展示课，收到了多方的好评，奠定了自己对教学深度的理解与认识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回望一路，跟随朱特走来，心中充满了感动、感激、感恩。黄伟文校长说“我们朱老师，一辈子就会做一件事——教书。”朱特，名副其实，是新北教育界响亮的一个名片。桃李满天下，更是对朱特教育贡献最大的证明。“这辈子成不了朱特，但努力做个像朱特一样优秀的生物教师。我一定行！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92500" cy="488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朝若晨曦</cp:lastModifiedBy>
  <dcterms:modified xsi:type="dcterms:W3CDTF">2023-05-12T0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DF6D0E3574CECB5FC9E44C60712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