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忠读书笔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读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度学习：走向核心素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该本书包括四讲。第一讲为什么要推进深度学习，第二讲什么是深度学习，第三讲怎样实现深度学习，第四讲怎样推进深度学习。</w:t>
      </w:r>
    </w:p>
    <w:p>
      <w:pPr>
        <w:pStyle w:val="Normal"/>
        <w:spacing w:lineRule="exact" w:line="460"/>
        <w:ind w:firstLine="28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深度学习有四个重要环节：选择单元学习主题、确定单元学习目标、设计单元学习活动、开展持续性评价。选择单元学习主题有四个依据：学科课程标准、教材内容、核心素养得进阶发展、学生实际情况。四种思路：按照章节的内容组织、按照学科核心素养发展的进阶组织、按照主题性任务组织、按照真实情境下的学习任务跨学科来组织。三个关键步骤：找出单元学习内容、初定单元主题、确定单元学习主题。如何确定单元学习目标？应做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把握四个基本特征即一致性、发展性、结构化、重点突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遵循三个关键步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开放研讨。如何设计单元学习活动应做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要体现深度学习的特征即规划性和整体性、实践性和多样性、综合性和开放性、逻辑性和群体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三个步骤：设计具有挑战性的学习任务、预设与方案、团队要对深度学习活动进行检验。如何开展持续性学习评价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要深度理解持续性评价的意义和价值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四个步骤即制订持续性评价方案、确定评价反馈的内容和方式、论证评价方案、公开评价标准。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实现深度学习有两个必要前提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要深刻理解学科的育人价值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教师要深刻理解并尊重学生。抓住深度学习的四个关键策略要做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选择情境素材的链接策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习过程中思维的外显策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习过程的深度互动策略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团队教学研究的改进策略。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忠读书笔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读《生物学学科核心素养的教学与评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生物学学科核心素养的教学与评价》该书由人民教育出版社生物编辑室资深编辑、编审、人教版初中和高中生物学教材核心作者、责任编辑和分册主编、</w:t>
      </w:r>
      <w:r>
        <w:rPr>
          <w:rFonts w:ascii="宋体" w:hAnsi="宋体" w:cs="宋体"/>
          <w:sz w:val="24"/>
          <w:szCs w:val="24"/>
          <w:lang w:val="en-US" w:eastAsia="zh-CN"/>
        </w:rPr>
        <w:t>中国教育学会青少年创新研究中心理事，生物专业委员会理事</w:t>
      </w:r>
      <w:r>
        <w:rPr>
          <w:rFonts w:ascii="宋体" w:hAnsi="宋体" w:cs="宋体"/>
          <w:sz w:val="24"/>
          <w:szCs w:val="24"/>
          <w:lang w:val="en-US" w:eastAsia="zh-CN"/>
        </w:rPr>
        <w:t>吴成军编写。该书主要分为三篇。第一篇凝练生物学学科核心素养，界定了生物核心素养；第二篇基于生物学学科核心素养的教学，指出发展核心素养的路径；第三篇指向生物学学科核心素养的评价，提炼出评价的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篇第一章“生命观念”阐述了生命观念的概念，生命观念的两个维度，生命观念的基本内涵，生命观念各要素之间的关系，建立生命观念的途径和措施。第二章“科学思维”阐述了科学思维的定义及特征， 常见的科学思维方法，生物学特有的科学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生命观念？就是指对观察到的生命现象及相互关系或特性进行解释后的抽象，是人们经过实证后的观点，是能够理解或解释生物学相关事件和现象的意识、观念和思想方法。生命观念具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从生命的本质凝练生命观念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从系统的视角凝练生命观念两个维度。生命观念包括生命的系统观、生命的物质观、结构与功能观、物质能量和信息观、稳态与调节观、适应与进化观、生态观。 生命的系统观，生命的物质观，结构与功能观，物质、能量和信息观，稳态与调节观，适应与进化观，生态观等这些观念是紧密联系的。建立生命观念的措施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生命观念的建立是一个从事实到概念的过程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生命观念的建立是一个循序渐进的过程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运用生命观念解决问题是学习的高级形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学思维的定义及特征是指人对自然界中客观事物的一种认知行为、认知方式和认知品质的反映。中学科学教育层面的科学思维，好包含激发学生“崇尚真知，追求科学知识”的认知动机。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比较与分类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分析与综合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归纳与演绎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抽象与概括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批判性思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科学思维之间的内在联系是常用的科学思维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陈忠读书笔记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读《建模式教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《建模式教学》是由特级教师左开俊特级教师所著。概述重点阐述了模型的种类，以及探讨了建模式教学的范式。模型包括数学模型、物理模型、概念模型、类比模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560"/>
        <w:textAlignment w:val="auto"/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数学模型就是指对一个特定事物，为了一个特定目标，根据其特有的内在规律，做出一些必要的简化假设，并运用适当的数学工具得到一个数学结构。数学结构可以是数学公式、算法、表格、图示等。如果其变量中不含时间因素，则为静态模型；如与时间有关，则为动态模型，如种群增长模型、基因得分离和配子随机结合模型等。如细菌通过细胞分裂繁殖后代，若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分钟分裂一次，则一个细菌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小时后分裂的结果是产生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次方个，即为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个细菌。这就是数学模型。物理模型是根据相似原理，把真实事物按比例放大或缩小制成的模型，其状态变化和原事物基本相同，可以模拟客观事物的某些功能和性质。 如生物体结构的模式标本、细胞结构模式图、减数分裂图解、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DNA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分子双螺旋结构、生物膜流动镶嵌模型、食物链和食物网等。 物理模型的特点是：实物或图画的形态结构与真实事物的特征、本质非常相像，大小一般是按比例放大或缩小的。物理模型分为：实物模型和模拟模型、静态结构模型和动态结构模型。概念模型是一种或多或少的形式化描述，描述的内容包括建立软件组件时，所用到的算法、架构、假设与底层约束。这通常是对实际的简化描述，包括一定程度的抽象，显式或隐式地按照头脑中的确切使用方式进行构建。对概念模型的验证包括确保所用的理论和假设是正确的；当考虑模型的特征时</w:t>
      </w: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  <w:t>确保所规划的用途是合理的。概念模型分为：直观化图解式模型、图示化图解式模型、模式化图解式模型。类比模型就是借用类比建立分析现象与机理认识的模型，通俗地讲：类比模型就是基于相似属性，用人们熟悉的事物类比和表征不熟悉的事务。源于比喻的类比模型是中学生物学中非常重要和常见的教学模型。当传授的知识非常抽象时，借助类比模型常会获得显著的教学效果。因此，类比模型可帮助学生更容易接受和理解新鲜事物，激发他们的学习兴趣。另据科学研究表明，使用类比模型还可加强学生的概念转变能力，加深其对科学知识的理解。类比模型分为：简单类比模型、丰富类比模型、扩展类比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Cascadia Mono SemiLight"/>
          <w:color w:val="000000"/>
          <w:kern w:val="0"/>
          <w:sz w:val="24"/>
          <w:szCs w:val="24"/>
          <w:lang w:val="en-US" w:eastAsia="zh-CN"/>
        </w:rPr>
      </w:pPr>
      <w:r>
        <w:rPr>
          <w:rFonts w:cs="Cascadia Mono SemiLight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4:00Z</dcterms:created>
  <dc:creator>lenovo</dc:creator>
  <dc:description/>
  <dc:language>en-US</dc:language>
  <cp:lastModifiedBy>Norman</cp:lastModifiedBy>
  <dcterms:modified xsi:type="dcterms:W3CDTF">2023-06-09T02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AED53A4845738886690F06C36B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