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（只有网上通知）</w:t>
      </w:r>
    </w:p>
    <w:p>
      <w:pPr>
        <w:pStyle w:val="Normal"/>
        <w:rPr/>
      </w:pPr>
      <w:r>
        <w:rPr/>
        <w:t>注意：如没有纸质通知稿，则提供网上通知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以下粘贴通知网页截图（每图占一页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3829685</wp:posOffset>
                </wp:positionV>
                <wp:extent cx="6386830" cy="8890"/>
                <wp:effectExtent l="635" t="14605" r="63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301.55pt" to="460.8pt,302.2pt" ID="直线 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3818890</wp:posOffset>
                </wp:positionV>
                <wp:extent cx="6386830" cy="8890"/>
                <wp:effectExtent l="635" t="14605" r="63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300.7pt" to="462.45pt,301.35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6475" cy="43160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以下输入通知网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知网址</w:t>
      </w:r>
      <w:r>
        <w:rPr>
          <w:szCs w:val="21"/>
          <w:lang w:eastAsia="zh-CN"/>
        </w:rPr>
        <w:t>：</w:t>
      </w:r>
      <w:hyperlink r:id="rId3">
        <w:r>
          <w:rPr>
            <w:rStyle w:val="InternetLink"/>
            <w:rFonts w:cs="宋体" w:ascii="宋体" w:hAnsi="宋体"/>
            <w:b/>
            <w:sz w:val="24"/>
          </w:rPr>
          <w:t xml:space="preserve">http://www.pub.xbedu.net/html/article4669980.html 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以下粘贴公开课课表，必须是扫描件（每图占一页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825625</wp:posOffset>
                </wp:positionV>
                <wp:extent cx="5286375" cy="19685"/>
                <wp:effectExtent l="635" t="14605" r="635" b="146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43.75pt" to="417.8pt,145.25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25114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  <w:lang w:val="en-US" w:eastAsia="zh-CN"/>
        </w:rPr>
        <w:t>四、</w:t>
      </w:r>
      <w:r>
        <w:rPr>
          <w:szCs w:val="21"/>
        </w:rPr>
        <w:t>以下粘贴公开课教案，可粘贴电子稿，如是扫描件，每图占一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19"/>
        <w:gridCol w:w="1590"/>
        <w:gridCol w:w="1485"/>
        <w:gridCol w:w="1164"/>
      </w:tblGrid>
      <w:tr>
        <w:trPr>
          <w:trHeight w:val="45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</w:rPr>
              <w:t>课题：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第十五章第一节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生物多样性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20.12.4</w:t>
            </w:r>
          </w:p>
        </w:tc>
      </w:tr>
      <w:tr>
        <w:trPr>
          <w:trHeight w:val="780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目标</w:t>
            </w:r>
          </w:p>
          <w:p>
            <w:pPr>
              <w:pStyle w:val="Normal"/>
              <w:numPr>
                <w:ilvl w:val="0"/>
                <w:numId w:val="2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通过云南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蜘蛛的探究，论证说明生物多样性的内涵，培育生命的系统观与适应观。</w:t>
            </w:r>
          </w:p>
          <w:p>
            <w:pPr>
              <w:pStyle w:val="Normal"/>
              <w:numPr>
                <w:ilvl w:val="0"/>
                <w:numId w:val="2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通过学生质疑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讨论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交流，引导学生学会探究性学习，培育科学探究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通过探究云南生物多样性能够进一步认可并憧憬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年世界生物多样性大会，培养民族精神责任感，传承中国精神中国风范。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点与难点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lang w:val="en-US" w:eastAsia="zh-CN"/>
              </w:rPr>
              <w:t>生物多样性的定义、价值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难点：</w:t>
            </w:r>
            <w:r>
              <w:rPr>
                <w:rFonts w:ascii="宋体" w:hAnsi="宋体" w:cs="宋体"/>
                <w:lang w:val="en-US" w:eastAsia="zh-CN"/>
              </w:rPr>
              <w:t>遗传多样性、间接价值</w:t>
            </w:r>
          </w:p>
        </w:tc>
      </w:tr>
      <w:tr>
        <w:trPr>
          <w:trHeight w:val="438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前准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搜集并整理各类资料，制作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PPT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板画云南地图、板贴。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板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展开教学的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任务问题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活动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评价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建议与改进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评价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0" w:right="1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27605" cy="171386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073"/>
              <w:gridCol w:w="1062"/>
              <w:gridCol w:w="1064"/>
              <w:gridCol w:w="1063"/>
              <w:gridCol w:w="1063"/>
              <w:gridCol w:w="1064"/>
            </w:tblGrid>
            <w:tr>
              <w:trPr>
                <w:trHeight w:val="310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一、我进入状态了吗？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(3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分钟）</w:t>
                  </w:r>
                </w:p>
              </w:tc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（一）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二）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Calibri" w:hAnsi="Calibri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勇敢大方，举手发言，赢得点赞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A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举手准备发言，老师没有叫到我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B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不敢直面同学与老师交流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C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能愉快地欣赏并及时思考（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被动跟着欣赏并思考（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讨厌小视频并作出思考（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Calibri" w:hAnsi="Calibri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二、生物多样性的内涵（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分钟）</w:t>
                  </w:r>
                </w:p>
              </w:tc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（三）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四）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Calibri" w:hAnsi="Calibri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能够说出三种及以上的蜘蛛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A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能够说出一至二种及以上的蜘蛛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B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没听说过也不认识蜘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C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Times New Roman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能够理解生态系统多样性是宏观体现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A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能够理解遗传多样性是本质的体现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B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能够理解物种多样性是最直观表现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C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Calibri" w:hAnsi="Calibri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Calibri" w:hAnsi="Calibri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三、生物多样性的价值（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25</w:t>
                  </w: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分钟）</w:t>
                  </w:r>
                </w:p>
              </w:tc>
              <w:tc>
                <w:tcPr>
                  <w:tcW w:w="3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（五）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（六）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认可并相信生物多样性的价值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A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不确定生物多样性的价值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B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不认可生物多样性的价值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C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憧憬并期盼世界生物多样性大会的召开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A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观望世界生物多样性大会的召开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B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无视世界生物多样性大会的召开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（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C</w:t>
                  </w:r>
                  <w:r>
                    <w:rPr>
                      <w:rFonts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  <w:t>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Calibri" w:hAnsi="Calibri" w:eastAsia="宋体" w:cs="Times New Roman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Calibri" w:hAnsi="Calibri"/>
                      <w:kern w:val="2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总评：</w:t>
                  </w:r>
                </w:p>
              </w:tc>
              <w:tc>
                <w:tcPr>
                  <w:tcW w:w="63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正式上课前问：本节课你预计可以得几个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？拿到几个小蜘蛛？这只大蜘蛛属于课堂表现最杰出的同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71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生物多样性的内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问：同学们，看我画的是哪里？一起随我走进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云南夜晚的灯光世界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问：说说你此时对云南的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调查有无去过云南的同学，隆重为大家介绍其中的一种昆虫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蜘蛛，一起认识生物多样性。（出示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，板贴主题）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云南特有的蜘蛛：金蛛，还有斑腹蝇象、弓长棘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问：说说你生活中了解哪些种类的蜘蛛？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师：出示园蛛标本，常见蜘蛛有园蛛、狼蛛、水蛛、棒络新妇。突出讲讲与棒络新妇的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师：再出示不常见的：白额高脚蛛、毛蜘蛛、捕鸟蛛。再来一波更刺激的，大家准备好了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毒蜘蛛：人面蜘蛛、孔雀蜘蛛（澳大利亚）、卵黄蜘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师：同为毛蜘蛛，还有以下各种奇特类型，足以反映出无论是同一物种，还是不同物种，都是具有——多样性的。（板贴：物种多样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32"/>
                <w:lang w:val="en-US" w:eastAsia="zh-CN"/>
              </w:rPr>
              <w:t>两个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导致云南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世界的蜘蛛如此多样的关键因素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同为毛蜘蛛，为什么会有显著差异，表现出多样性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师：问题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，环境是关键因素，蜘蛛生活的环境多样，而云南的地形环境更是多种，气候更是多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有雨林、瀑布、峡谷、湿地、高山、丘陵、草原等。“一山分四季，十里不同天。”孕育出多样的物种，整体构成了生态系统的多样性。教师板贴、总结并拓展。难怪，云南的物种位居全国之首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师：来看问题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，遗传物质或基因决定了蜘蛛的多样性。（板贴遗传多样性）可见，生物多样性中肉眼难见、但却最本质的体现是遗传多样性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强调基因的多样性决定着物种多样性与生态系统的多样性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97785" cy="162179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云南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观看，思考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云南的昆虫独特、多样、丰富。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代表发言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思考、交流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代表发言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生交流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生物多样性的价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问：再度回到身边，继续认识蜘蛛——棒络新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你结合资料，尝试说出棒络新妇具有怎样的作用，体现出怎样的价值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57500" cy="254000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问：生物的食用价值、药用价值、医疗价值、农业价值、观赏价值、宠物价值等直接对人类能够发挥作用，产生影响，称之为生物多样性的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直接价值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问：这是生态系统中蜘蛛参与的一条食物链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果蜘蛛从世界上消失，对人们生活会产生怎样的影响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：由此可见，蜘蛛维系着生态系统的食物链与食物网，对生态平衡起着重要作用，对自然界间接起到作用产生影响，称为间接价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问：再看，青蒿起初人们普遍都不认识，无任何价值可言，当屠呦呦发现青蒿素可以治疗疟疾后，青蒿便具有了直接的药用价值。由此可说，青蒿起初具有的是潜在价值，待科学研发成功后，便转化为直接价值。任何一种未知的生物，都可以认为具有着潜在价值。潜力无穷大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：正是因为生物多样性具有潜在价值，所以人类不应该蔑视当下觉得没有价值的生物，应该学会用发展的眼光看待生物。三句话送给大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 xml:space="preserve">生物多样性，似物质财富，可见可用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lang w:val="en-US" w:eastAsia="zh-CN"/>
              </w:rPr>
              <w:t>似精神财富，可赏可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莫被眼前的利益迷住了双眼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站高格局，方能俯视群雄，生命共同体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后，世界生物多样性大会因为受疫情的影响延期至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日在我国云南昆明召开（简称</w:t>
            </w:r>
            <w:r>
              <w:rPr>
                <w:rFonts w:cs="宋体" w:ascii="宋体" w:hAnsi="宋体"/>
                <w:lang w:val="en-US" w:eastAsia="zh-CN"/>
              </w:rPr>
              <w:t>COP15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旨在引发全世界人民对生物多样性的高度关注以及保护，欢迎有兴趣的同学加以关注并研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阅读思考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生互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生点评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代表发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生交流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布置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0" w:right="15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学习评价</w:t>
            </w:r>
            <w:r>
              <w:rPr>
                <w:sz w:val="21"/>
                <w:lang w:val="en-US" w:eastAsia="zh-CN"/>
              </w:rPr>
              <w:t>1.2.3</w:t>
            </w:r>
            <w:r>
              <w:rPr>
                <w:sz w:val="21"/>
                <w:lang w:val="en-US" w:eastAsia="zh-CN"/>
              </w:rPr>
              <w:t>、补充习题</w:t>
            </w:r>
          </w:p>
        </w:tc>
      </w:tr>
      <w:tr>
        <w:trPr>
          <w:trHeight w:val="12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教学反思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0" w:right="15" w:hanging="0"/>
              <w:jc w:val="both"/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板书：       </w:t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lang w:val="en-US" w:eastAsia="zh-CN"/>
              </w:rPr>
              <w:t xml:space="preserve">  第十五章   第一节   生物多样性</w:t>
            </w:r>
          </w:p>
          <w:p>
            <w:pPr>
              <w:pStyle w:val="Style14"/>
              <w:numPr>
                <w:ilvl w:val="0"/>
                <w:numId w:val="3"/>
              </w:numPr>
              <w:ind w:left="0" w:right="15" w:hanging="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1"/>
                <w:lang w:val="en-US" w:eastAsia="zh-CN"/>
              </w:rPr>
              <w:t>二、生物多样性的价值</w:t>
            </w:r>
          </w:p>
          <w:p>
            <w:pPr>
              <w:pStyle w:val="Style14"/>
              <w:ind w:left="0" w:right="15" w:hanging="0"/>
              <w:jc w:val="both"/>
              <w:rPr>
                <w:rFonts w:eastAsia="宋体"/>
                <w:b/>
                <w:b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u w:val="no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739390" cy="249237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#0066cc" stroked="t" o:allowincell="t" style="position:absolute;margin-left:89.55pt;margin-top:15.1pt;width:91.75pt;height:20.15pt;mso-wrap-style:none;v-text-anchor:middle" type="_x0000_t136">
                  <v:path textpathok="t"/>
                  <v:textpath on="t" fitshape="t" string="生态系统多样性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Style14"/>
              <w:ind w:left="0" w:right="15" w:hanging="0"/>
              <w:jc w:val="both"/>
              <w:rPr>
                <w:rFonts w:eastAsia="宋体"/>
                <w:sz w:val="21"/>
                <w:u w:val="none"/>
                <w:lang w:eastAsia="zh-CN"/>
              </w:rPr>
            </w:pPr>
            <w:r>
              <w:rPr>
                <w:rFonts w:eastAsia="宋体"/>
                <w:sz w:val="21"/>
                <w:u w:val="none"/>
                <w:lang w:eastAsia="zh-CN"/>
              </w:rPr>
              <w:pict>
                <v:shape id="shape_0" ID="艺术字 13" fillcolor="#0066cc" stroked="t" o:allowincell="t" style="position:absolute;margin-left:314.65pt;margin-top:5.2pt;width:101.35pt;height:25.45pt;mso-wrap-style:none;v-text-anchor:middle;rotation:340" type="_x0000_t136">
                  <v:path textpathok="t"/>
                  <v:textpath on="t" fitshape="t" string="直接价值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Style14"/>
              <w:ind w:left="0" w:right="15" w:hanging="0"/>
              <w:jc w:val="both"/>
              <w:rPr>
                <w:rFonts w:eastAsia="宋体"/>
                <w:sz w:val="21"/>
                <w:u w:val="none"/>
                <w:lang w:val="en-US" w:eastAsia="zh-CN"/>
              </w:rPr>
            </w:pPr>
            <w:r>
              <w:pict>
                <v:shape id="shape_0" ID="艺术字 14" fillcolor="#0066cc" stroked="t" o:allowincell="t" style="position:absolute;margin-left:59.2pt;margin-top:51.5pt;width:91.75pt;height:21.8pt;mso-wrap-style:none;v-text-anchor:middle" type="_x0000_t136">
                  <v:path textpathok="t"/>
                  <v:textpath on="t" fitshape="t" string="物种多样性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ID="艺术字 15" fillcolor="#0066cc" stroked="t" o:allowincell="t" style="position:absolute;margin-left:97.85pt;margin-top:95.95pt;width:82.5pt;height:14.35pt;mso-wrap-style:none;v-text-anchor:middle" type="_x0000_t136">
                  <v:path textpathok="t"/>
                  <v:textpath on="t" fitshape="t" string="遗传多样性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ID="艺术字 17" fillcolor="#0070c0" stroked="t" o:allowincell="t" style="position:absolute;margin-left:318.5pt;margin-top:39.1pt;width:105.1pt;height:36pt;mso-wrap-style:none;v-text-anchor:middle" type="_x0000_t136">
                  <v:path textpathok="t"/>
                  <v:textpath on="t" fitshape="t" string="间接价值" style="font-family:&quot;宋体&quot;;font-size:12pt"/>
                  <v:fill o:detectmouseclick="t" type="solid" color2="#ff8f3f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ID="艺术字 16" fillcolor="#0066cc" stroked="t" o:allowincell="t" style="position:absolute;margin-left:311.15pt;margin-top:100.85pt;width:120.4pt;height:40.2pt;mso-wrap-style:none;v-text-anchor:middle;rotation:12" type="_x0000_t136">
                  <v:path textpathok="t"/>
                  <v:textpath on="t" fitshape="t" string="潜在价值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eastAsia="宋体"/>
                <w:sz w:val="21"/>
                <w:u w:val="none"/>
                <w:lang w:val="en-US" w:eastAsia="zh-CN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951355" cy="1499235"/>
                  <wp:effectExtent l="0" t="0" r="0" b="0"/>
                  <wp:docPr id="1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Style14"/>
              <w:ind w:left="0" w:right="15" w:hanging="0"/>
              <w:jc w:val="both"/>
              <w:rPr>
                <w:rFonts w:eastAsia="宋体"/>
                <w:sz w:val="21"/>
                <w:u w:val="none"/>
                <w:lang w:val="en-US" w:eastAsia="zh-CN"/>
              </w:rPr>
            </w:pPr>
            <w:r>
              <w:rPr>
                <w:rFonts w:eastAsia="宋体"/>
                <w:sz w:val="21"/>
                <w:u w:val="none"/>
                <w:lang w:val="en-US" w:eastAsia="zh-CN"/>
              </w:rPr>
              <w:t xml:space="preserve">                                   </w:t>
            </w:r>
          </w:p>
          <w:p>
            <w:pPr>
              <w:pStyle w:val="Style14"/>
              <w:ind w:left="0" w:right="15" w:hanging="0"/>
              <w:jc w:val="both"/>
              <w:rPr>
                <w:rFonts w:eastAsia="宋体"/>
                <w:sz w:val="21"/>
                <w:u w:val="none"/>
                <w:lang w:val="en-US" w:eastAsia="zh-CN"/>
              </w:rPr>
            </w:pPr>
            <w:r>
              <w:rPr>
                <w:rFonts w:eastAsia="宋体"/>
                <w:sz w:val="21"/>
                <w:u w:val="none"/>
                <w:lang w:val="en-US" w:eastAsia="zh-CN"/>
              </w:rPr>
            </w:r>
          </w:p>
          <w:p>
            <w:pPr>
              <w:pStyle w:val="Style14"/>
              <w:ind w:left="0" w:right="15" w:hanging="0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Style14"/>
              <w:ind w:left="0" w:right="15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ind w:left="0" w:right="15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ind w:left="0" w:right="15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before="60" w:after="60"/>
              <w:ind w:left="0" w:right="15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五、</w:t>
      </w:r>
      <w:r>
        <w:rPr>
          <w:szCs w:val="21"/>
        </w:rPr>
        <w:t>以下粘贴公开课评价表（每图占一页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.xbedu.net/html/article466998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1:00Z</dcterms:created>
  <dc:creator>Go7Z</dc:creator>
  <dc:description/>
  <dc:language>en-US</dc:language>
  <cp:lastModifiedBy>朝若晨曦</cp:lastModifiedBy>
  <cp:lastPrinted>2011-05-05T16:06:00Z</cp:lastPrinted>
  <dcterms:modified xsi:type="dcterms:W3CDTF">2021-04-22T11:40:31Z</dcterms:modified>
  <cp:revision>12</cp:revision>
  <dc:subject/>
  <dc:title>公开课情况（只有网上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