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  <w:lang w:val="en-US" w:eastAsia="zh-CN"/>
        </w:rPr>
        <w:t>新北区中学生物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.</w:t>
      </w:r>
      <w:r>
        <w:rPr>
          <w:sz w:val="48"/>
          <w:szCs w:val="48"/>
          <w:lang w:val="en-US" w:eastAsia="zh-CN"/>
        </w:rPr>
        <w:t>6</w:t>
      </w:r>
      <w:r>
        <w:rPr>
          <w:sz w:val="48"/>
          <w:szCs w:val="48"/>
        </w:rPr>
        <w:t>~202</w:t>
      </w: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</w:rPr>
        <w:t>.</w:t>
      </w:r>
      <w:r>
        <w:rPr>
          <w:sz w:val="48"/>
          <w:szCs w:val="48"/>
          <w:lang w:val="en-US" w:eastAsia="zh-CN"/>
        </w:rPr>
        <w:t>6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638175</wp:posOffset>
            </wp:positionV>
            <wp:extent cx="2313305" cy="26054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  <w:lang w:val="en-US" w:eastAsia="zh-CN"/>
        </w:rPr>
        <w:t>周鑫</w:t>
      </w:r>
      <w:r>
        <w:rPr>
          <w:rFonts w:eastAsia="Times New Roman"/>
          <w:sz w:val="44"/>
          <w:u w:val="single"/>
        </w:rPr>
        <w:t xml:space="preserve">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  <w:lang w:val="en-US" w:eastAsia="zh-CN"/>
        </w:rPr>
        <w:t>中学一级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江苏省奔牛高级中学生物教研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eastAsia="zh-CN"/>
        </w:rPr>
        <w:t>六</w:t>
      </w:r>
      <w:r>
        <w:rPr>
          <w:sz w:val="36"/>
          <w:szCs w:val="36"/>
        </w:rPr>
        <w:t>月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周鑫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1987.3 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中共党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硕士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2.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2014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2019-2020</w:t>
            </w:r>
            <w:r>
              <w:rPr>
                <w:b/>
                <w:sz w:val="28"/>
                <w:lang w:val="en-US" w:eastAsia="zh-CN"/>
              </w:rPr>
              <w:t>年度考核合格并嘉奖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018.5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开设区级公开课《细胞（器）的结构和功能》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017.1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开设校级公开课《细胞核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系统的控制中心》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019.9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常州市区高中生物优质课比赛三等奖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019.6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常州市新北区高中生物实验说课比赛二等奖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018.6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常州市区高中生物教师教学基本功大赛三等奖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校级微课题《基于“物质与能量观”培育高中生生命观念核心素养的案例研究》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孙熠菁、杨坤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/>
                <w:b/>
                <w:sz w:val="2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017.9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《渗透诺贝尔奖成果培育生物学科核心素养》获十五届蓝天杯中小学教师优秀论文二等奖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018.12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《基于科学探究的“细胞核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系统的控制中心”一节的教学设计》获常州市教育学会年会论文评比二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学高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5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color w:val="0000FF"/>
                <w:szCs w:val="21"/>
                <w:lang w:eastAsia="zh-CN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</w:t>
            </w:r>
            <w:r>
              <w:rPr>
                <w:rFonts w:cs="宋体"/>
                <w:color w:val="0000FF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争取开设区级以上讲座，获得区级以上基本功或评优课一等奖，早日发表论文，争取获得考核优秀综合荣誉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</w:t>
            </w:r>
            <w:r>
              <w:rPr>
                <w:bCs/>
                <w:sz w:val="24"/>
                <w:szCs w:val="22"/>
                <w:lang w:val="en-US" w:eastAsia="zh-CN"/>
              </w:rPr>
              <w:t>教研组</w:t>
            </w:r>
            <w:r>
              <w:rPr>
                <w:bCs/>
                <w:sz w:val="24"/>
                <w:szCs w:val="22"/>
              </w:rPr>
              <w:t>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提供讲座、基本功或评优课的平台，提供论文修改的帮助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市骨干教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 xml:space="preserve">2023 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争取开设区级以上讲座，获得区级以上基本功或评优课一等奖，早日发表论文，争取获得考核优秀综合荣誉</w:t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</w:t>
            </w:r>
            <w:r>
              <w:rPr>
                <w:bCs/>
                <w:sz w:val="24"/>
                <w:szCs w:val="22"/>
                <w:lang w:val="en-US" w:eastAsia="zh-CN"/>
              </w:rPr>
              <w:t>教研组</w:t>
            </w:r>
            <w:r>
              <w:rPr>
                <w:bCs/>
                <w:sz w:val="24"/>
                <w:szCs w:val="22"/>
              </w:rPr>
              <w:t>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提供讲座、基本功或评优课的平台，提供论文修改的帮助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.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-202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3157"/>
        <w:gridCol w:w="2497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《生物学教学》《生物学核心素养的教学与评价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拟公开课、示范课或专题讲座节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（区级公开课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节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（市区优质课二等奖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从事区级微课题研究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达成（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新北区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年度微课题评比二等奖、西藏省级课题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月立项）</w:t>
            </w:r>
          </w:p>
        </w:tc>
      </w:tr>
      <w:tr>
        <w:trPr>
          <w:trHeight w:val="4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达成（发表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篇，获奖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篇）</w:t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年度新北区考核合格并嘉奖</w:t>
            </w:r>
          </w:p>
        </w:tc>
      </w:tr>
      <w:tr>
        <w:trPr>
          <w:trHeight w:val="2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区教学能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  <w:lang w:val="en-US" w:eastAsia="zh-CN"/>
              </w:rPr>
              <w:t>培育室</w:t>
            </w:r>
            <w:r>
              <w:rPr>
                <w:b/>
                <w:sz w:val="24"/>
              </w:rPr>
              <w:t>搭建平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提供讲座、基本功或评优课的平台，提供论文修改的帮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达成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.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-202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2932"/>
        <w:gridCol w:w="2722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《中学生物教学》《指向深度学习的生物学教学研究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达成（区级公开课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节）</w:t>
            </w:r>
          </w:p>
        </w:tc>
      </w:tr>
      <w:tr>
        <w:trPr>
          <w:trHeight w:val="9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  <w:lang w:val="en-US"/>
              </w:rPr>
            </w:pPr>
            <w:r>
              <w:rPr>
                <w:b/>
                <w:bCs/>
                <w:sz w:val="28"/>
                <w:szCs w:val="21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达成（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年常州市区高中生物优质课评比二等奖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\2021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年常州市高中生物实验教学技能大赛二等奖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申报市级以上课题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省级课题《内地西藏班高中生生命观念素养培育的路径研究》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2021.4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开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达成（省级刊物发表论文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篇、市级三等奖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篇、区级二等奖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篇、区三等奖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篇）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达成（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年度新北区考核优秀并嘉奖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区教学骨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  <w:lang w:val="en-US" w:eastAsia="zh-CN"/>
              </w:rPr>
              <w:t>培育室</w:t>
            </w:r>
            <w:r>
              <w:rPr>
                <w:b/>
                <w:sz w:val="24"/>
              </w:rPr>
              <w:t>搭建平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提供讲座、基本功或评优课的平台，提供论文修改的帮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达成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.</w:t>
      </w:r>
      <w:r>
        <w:rPr>
          <w:b/>
          <w:bCs/>
          <w:sz w:val="28"/>
          <w:lang w:val="en-US" w:eastAsia="zh-CN"/>
        </w:rPr>
        <w:t>8</w:t>
      </w:r>
      <w:r>
        <w:rPr>
          <w:b/>
          <w:bCs/>
          <w:sz w:val="28"/>
        </w:rPr>
        <w:t>-202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3"/>
        <w:gridCol w:w="2763"/>
        <w:gridCol w:w="2634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《生物学教学》《大观念与基于大观念的课程建构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达成（区级公开课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节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达成（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年常州市以及市区高中生物教学基本功大赛一等奖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完成市级以上课题研究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达成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省级课题已完成中期评估，正在结题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达成（获省一等奖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篇、市级获奖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篇）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市教学骨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  <w:lang w:val="en-US" w:eastAsia="zh-CN"/>
              </w:rPr>
              <w:t>培育室</w:t>
            </w:r>
            <w:r>
              <w:rPr>
                <w:b/>
                <w:sz w:val="24"/>
              </w:rPr>
              <w:t>搭建平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提供讲座、基本功或评优课的平台，提供论文修改的帮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达成</w:t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碧小茶</cp:lastModifiedBy>
  <cp:lastPrinted>2020-09-11T09:08:00Z</cp:lastPrinted>
  <dcterms:modified xsi:type="dcterms:W3CDTF">2023-06-14T01:07:55Z</dcterms:modified>
  <cp:revision>48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CBB4953F44378ABEC10EB052EE5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