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新北区中学生物教学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9~2023.8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 </w:t>
      </w:r>
      <w:r>
        <w:rPr>
          <w:sz w:val="44"/>
          <w:u w:val="single"/>
        </w:rPr>
        <w:t>张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婷</w:t>
      </w:r>
      <w:r>
        <w:rPr>
          <w:rFonts w:eastAsia="Times New Roman"/>
          <w:sz w:val="44"/>
          <w:u w:val="single"/>
        </w:rPr>
        <w:t xml:space="preserve"> 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</w:rPr>
        <w:t>中学一级</w:t>
      </w:r>
      <w:r>
        <w:rPr>
          <w:rFonts w:eastAsia="Times New Roman"/>
          <w:sz w:val="44"/>
          <w:u w:val="single"/>
        </w:rPr>
        <w:t xml:space="preserve">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北区中学生物教学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九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85.11 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群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7.8 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3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19.1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9.1</w:t>
            </w:r>
            <w:r>
              <w:rPr>
                <w:sz w:val="28"/>
              </w:rPr>
              <w:t>评为区骨干教师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级公开课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  <w:r>
              <w:rPr>
                <w:rFonts w:cs="宋体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宋体"/>
                <w:kern w:val="0"/>
                <w:szCs w:val="21"/>
              </w:rPr>
              <w:t>：生物进化的原因、</w:t>
            </w:r>
            <w:r>
              <w:rPr>
                <w:rFonts w:cs="宋体" w:ascii="宋体" w:hAnsi="宋体"/>
                <w:kern w:val="0"/>
                <w:szCs w:val="21"/>
              </w:rPr>
              <w:t>2015.10</w:t>
            </w:r>
            <w:r>
              <w:rPr>
                <w:rFonts w:ascii="宋体" w:hAnsi="宋体" w:cs="宋体"/>
                <w:kern w:val="0"/>
                <w:szCs w:val="21"/>
              </w:rPr>
              <w:t>：人和动物细胞结构和功能、</w:t>
            </w:r>
            <w:r>
              <w:rPr>
                <w:rFonts w:cs="宋体" w:ascii="宋体" w:hAnsi="宋体"/>
                <w:kern w:val="0"/>
                <w:szCs w:val="21"/>
              </w:rPr>
              <w:t>2015.12</w:t>
            </w:r>
            <w:r>
              <w:rPr>
                <w:rFonts w:ascii="宋体" w:hAnsi="宋体" w:cs="宋体"/>
                <w:kern w:val="0"/>
                <w:szCs w:val="21"/>
              </w:rPr>
              <w:t>：植物的呼吸作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1.12</w:t>
            </w:r>
            <w:r>
              <w:rPr>
                <w:rFonts w:ascii="宋体" w:hAnsi="宋体" w:cs="Arial"/>
                <w:szCs w:val="21"/>
              </w:rPr>
              <w:t>常州市信息化教学能手二等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Cs w:val="21"/>
              </w:rPr>
              <w:t>2015.12</w:t>
            </w:r>
            <w:r>
              <w:rPr>
                <w:rFonts w:ascii="宋体" w:hAnsi="宋体" w:cs="Arial"/>
                <w:szCs w:val="21"/>
              </w:rPr>
              <w:t>常州市初中生物优秀课评比二等奖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参与区级课题《初中生物实验优化策略的研究》   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11-201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与校级课题《基于学生活动经验的初中生物课堂教学实践研究》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015-2018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浅谈学生经验在初中生物课堂教学中的应用》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发表于《考试周刊》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初中生物教学提升学生社会责任的策略研究》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发表于</w:t>
            </w:r>
            <w:r>
              <w:rPr>
                <w:rFonts w:ascii="宋体" w:hAnsi="宋体" w:cs="宋体"/>
                <w:kern w:val="0"/>
                <w:szCs w:val="21"/>
              </w:rPr>
              <w:t>《教研周刊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区学科带头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23</w:t>
            </w:r>
            <w:r>
              <w:rPr>
                <w:b/>
                <w:bCs/>
                <w:sz w:val="28"/>
              </w:rPr>
              <w:t>年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宋体"/>
                <w:color w:val="0000FF"/>
                <w:szCs w:val="21"/>
              </w:rPr>
              <w:t xml:space="preserve">2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宋体"/>
                <w:color w:val="0000FF"/>
                <w:szCs w:val="21"/>
              </w:rPr>
              <w:t xml:space="preserve">1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bidi="ar"/>
              </w:rPr>
              <w:t>理论知识学习系统化，坚持不断学习新理论</w:t>
            </w:r>
            <w:r>
              <w:rPr>
                <w:rFonts w:ascii="宋体" w:hAnsi="宋体" w:cs="微软雅黑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bidi="ar"/>
              </w:rPr>
              <w:t>突破论文撰写的瓶颈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bidi="ar"/>
              </w:rPr>
              <w:t>针对自身基本功的薄弱环节（演讲、板画等）多加练习</w:t>
            </w:r>
            <w:r>
              <w:rPr>
                <w:bCs/>
                <w:sz w:val="18"/>
                <w:szCs w:val="18"/>
              </w:rPr>
              <w:t>，开优质公开课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bidi="ar"/>
              </w:rPr>
              <w:t>帮助克服日常学习、教研中的惰性</w:t>
            </w:r>
            <w:r>
              <w:rPr>
                <w:rFonts w:cs="微软雅黑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微软雅黑"/>
                <w:color w:val="000000"/>
                <w:sz w:val="18"/>
                <w:szCs w:val="18"/>
              </w:rPr>
              <w:t>不断加强理论学习并及时撰写高品质的论文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bidi="ar"/>
              </w:rPr>
              <w:t>提供更多的校际间交流、培训的机会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微软雅黑"/>
                <w:color w:val="000000"/>
                <w:sz w:val="18"/>
                <w:szCs w:val="18"/>
              </w:rPr>
              <w:t>参加基本功或评优课时能有指导帮助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.9-2021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读两本专业书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做好读书笔记，及时记录心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设两节优质公开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或区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区基本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区二等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基于大单元教学的生命观念素养培育的实践研究、区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撰写教学案例或论文，省级刊物发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达成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FF"/>
                <w:sz w:val="18"/>
                <w:szCs w:val="18"/>
              </w:rPr>
              <w:t>课题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参与区课题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.9-2022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080"/>
        <w:gridCol w:w="1574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读两本专业书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做好读书笔记，及时记录心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设两节优质公开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或区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 w:cs="宋体"/>
                <w:b w:val="false"/>
                <w:b w:val="false"/>
                <w:bCs w:val="false"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基于大单元教学培育生命观念的“物质与能量观”的实践研究、区级微课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区微课题一等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撰写教学案例或论文，省级刊物发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以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达成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度考核优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区生态文明教育先进个人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课题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参与区课题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.9-2023.8</w:t>
      </w:r>
      <w:r>
        <w:rPr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读两本专业书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做好读书笔记，及时记录心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设两节优质公开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或区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区信息化教学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区一等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基于大单元教学培育生命观念的“物质与能量观”的实践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撰写教学案例或论文，省级刊物发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宋体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宋体"/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评区学科带头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课题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参与市课题</w:t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footerReference w:type="default" r:id="rId3"/>
      <w:type w:val="nextPage"/>
      <w:pgSz w:w="11906" w:h="16838"/>
      <w:pgMar w:left="147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张婷</cp:lastModifiedBy>
  <cp:lastPrinted>2020-09-11T09:08:00Z</cp:lastPrinted>
  <dcterms:modified xsi:type="dcterms:W3CDTF">2023-06-14T00:50:34Z</dcterms:modified>
  <cp:revision>17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2B8CC455049D28AE9423022ECDA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