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公开课情况（只有网上通知）</w:t>
      </w:r>
    </w:p>
    <w:p>
      <w:pPr>
        <w:pStyle w:val="Normal"/>
        <w:rPr/>
      </w:pPr>
      <w:r>
        <w:rPr/>
        <w:t>注意：如没有纸质通知稿，则提供网上通知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通知网页截图（每图占一页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7380</wp:posOffset>
                </wp:positionH>
                <wp:positionV relativeFrom="paragraph">
                  <wp:posOffset>3342640</wp:posOffset>
                </wp:positionV>
                <wp:extent cx="6386830" cy="8890"/>
                <wp:effectExtent l="635" t="14605" r="635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7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pt,263.2pt" to="453.45pt,263.85pt" ID="直线 9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6775" cy="492442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输入通知网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通知网址</w:t>
      </w:r>
      <w:r>
        <w:rPr>
          <w:szCs w:val="21"/>
          <w:lang w:eastAsia="zh-CN"/>
        </w:rPr>
        <w:t>：</w:t>
      </w:r>
      <w:hyperlink r:id="rId3">
        <w:r>
          <w:rPr>
            <w:rStyle w:val="InternetLink"/>
            <w:rFonts w:cs="宋体" w:ascii="宋体" w:hAnsi="宋体"/>
            <w:b/>
            <w:sz w:val="24"/>
          </w:rPr>
          <w:t>http://www.zt.xbedu.net/html/article5110956.html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公开课课表，必须是扫描件（每图占一页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825625</wp:posOffset>
                </wp:positionV>
                <wp:extent cx="5286375" cy="19685"/>
                <wp:effectExtent l="635" t="14605" r="635" b="1460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43.75pt" to="417.8pt,145.25pt" ID="直线 10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见通知内容</w:t>
      </w:r>
    </w:p>
    <w:p>
      <w:pPr>
        <w:pStyle w:val="Normal"/>
        <w:rPr/>
      </w:pPr>
      <w:r>
        <w:rPr>
          <w:szCs w:val="21"/>
          <w:lang w:val="en-US" w:eastAsia="zh-CN"/>
        </w:rPr>
        <w:t>四、</w:t>
      </w:r>
      <w:r>
        <w:rPr>
          <w:szCs w:val="21"/>
        </w:rPr>
        <w:t>以下粘贴公开课教案，可粘贴电子稿，如是扫描件，每图占一页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18"/>
        <w:gridCol w:w="1471"/>
        <w:gridCol w:w="2561"/>
      </w:tblGrid>
      <w:tr>
        <w:trPr>
          <w:trHeight w:val="2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生态系统的组成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：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目标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举例说出你所熟悉的生态系统及基本成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举例说明一个生态系统中各种生物之间的关系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举例说出生物富集的过程及影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与难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生态系统的基本组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：食物链、食物网</w:t>
            </w:r>
          </w:p>
        </w:tc>
      </w:tr>
      <w:tr>
        <w:trPr>
          <w:trHeight w:val="603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准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瓶、</w:t>
            </w:r>
            <w:r>
              <w:rPr>
                <w:rFonts w:cs="宋体" w:ascii="宋体" w:hAnsi="宋体"/>
                <w:szCs w:val="21"/>
              </w:rPr>
              <w:t>PPT</w:t>
            </w:r>
          </w:p>
        </w:tc>
      </w:tr>
      <w:tr>
        <w:trPr>
          <w:trHeight w:val="2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块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开教学的问题串设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串设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达成反馈串设计</w:t>
            </w:r>
          </w:p>
        </w:tc>
      </w:tr>
      <w:tr>
        <w:trPr>
          <w:trHeight w:val="4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系统的组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串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视频中猎豹捕食羚羊发生在什么环境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草原上除了猎豹、羚羊，还有哪些组成？它们之间有怎样的关系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态系统由哪些具体组成？有什么具体功能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起走进今天课题《生态系统的组成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映：认识常见的生态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次映：各类生态系统从组成上划分，一般包括哪些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草为什么算生产者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鹰属于什么角色？蚯蚓为什么属于分解者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生态系统的能量最终来源是什么？生命离不开——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问题：概括起来，草原生态系统无外乎两个部分组成——生物与非生物。好比鸡蛋（蛋黄与蛋白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，思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解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判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代表交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生交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交流，教师总结提炼</w:t>
            </w:r>
          </w:p>
        </w:tc>
      </w:tr>
      <w:tr>
        <w:trPr>
          <w:trHeight w:val="9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物链与食物网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问题：锁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草、兔、鹰</w:t>
            </w:r>
            <w:r>
              <w:rPr>
                <w:rFonts w:ascii="宋体" w:hAnsi="宋体" w:cs="宋体"/>
                <w:szCs w:val="21"/>
              </w:rPr>
              <w:t>，三者之间存在怎样的联系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这就是所谓的食物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食物链的描述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翻开课本，观察思考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尝试用带箭头线段标一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后四人一小组，组长组织讨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草原生态系统中的生产者与消费者之间的捕食关系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该生态系统中共数到多少条食物链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请尝试用文字表达，书页空白处，写出其中三条食物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映：生态系统之结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286635" cy="1876425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学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猜想，分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代表发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巡视点拨，特别是食物链的箭头指向。师生交流，强调食物链从生产者出发，到最高级消费者结束。</w:t>
            </w:r>
          </w:p>
        </w:tc>
      </w:tr>
      <w:tr>
        <w:trPr>
          <w:trHeight w:val="5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富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：认识白头海雕的软壳问题，为什么</w:t>
            </w:r>
            <w:r>
              <w:rPr>
                <w:rFonts w:cs="宋体" w:ascii="宋体" w:hAnsi="宋体"/>
                <w:szCs w:val="21"/>
              </w:rPr>
              <w:t>DDT</w:t>
            </w:r>
            <w:r>
              <w:rPr>
                <w:rFonts w:ascii="宋体" w:hAnsi="宋体" w:cs="宋体"/>
                <w:szCs w:val="21"/>
              </w:rPr>
              <w:t>会到白头海雕体内？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：类似的事例，也发生在日本历史上，如水俣病、痛痛病。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：猜想，生物富集最终的受害者是谁？从中，我们能到了什么生活的启示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思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思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交流，突出强调富集危害巨大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2"/>
        </w:numPr>
        <w:ind w:left="420" w:hanging="420"/>
        <w:rPr>
          <w:szCs w:val="21"/>
        </w:rPr>
      </w:pPr>
      <w:r>
        <w:rPr>
          <w:szCs w:val="21"/>
        </w:rPr>
        <w:t>以下粘贴公开课评价表（每图占一页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266690" cy="702246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t.xbedu.net/html/article5110956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1:00Z</dcterms:created>
  <dc:creator>Go7Z</dc:creator>
  <dc:description/>
  <dc:language>en-US</dc:language>
  <cp:lastModifiedBy>朝若晨曦</cp:lastModifiedBy>
  <cp:lastPrinted>2011-05-05T16:06:00Z</cp:lastPrinted>
  <dcterms:modified xsi:type="dcterms:W3CDTF">2022-03-13T12:42:02Z</dcterms:modified>
  <cp:revision>12</cp:revision>
  <dc:subject/>
  <dc:title>公开课情况（只有网上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