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课题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《囊萤夜读》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执教老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邵雅萱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上课日期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 xml:space="preserve">6.8    </w:t>
      </w:r>
      <w:r>
        <w:rPr>
          <w:b/>
          <w:sz w:val="28"/>
          <w:szCs w:val="28"/>
          <w:u w:val="single"/>
        </w:rPr>
        <w:t xml:space="preserve">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159"/>
        <w:gridCol w:w="2103"/>
      </w:tblGrid>
      <w:tr>
        <w:trPr>
          <w:trHeight w:val="505" w:hRule="atLeast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过程（师生活动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备记录</w:t>
            </w:r>
          </w:p>
        </w:tc>
      </w:tr>
      <w:tr>
        <w:trPr>
          <w:trHeight w:val="10481" w:hRule="atLeast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板块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入新课，整体把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谈话导入：中国古人特别热爱读书，通过预习，你收集了哪些古人爱读书的故事？学生交流今天我们来学习一篇热爱读书的文言文。指名学生读课题，读好“囊”和“萤”的后鼻音</w:t>
            </w:r>
            <w:r>
              <w:rPr>
                <w:rFonts w:ascii="Times New Roman" w:hAnsi="Times New Roman" w:cs="Times New Roman" w:eastAsia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教师书写“囊”</w:t>
            </w:r>
            <w:r>
              <w:rPr>
                <w:rFonts w:ascii="Times New Roman" w:hAnsi="Times New Roman" w:cs="Times New Roman" w:eastAsia="Times New Roman"/>
                <w:sz w:val="24"/>
              </w:rPr>
              <w:t>②出示“囊”字字源：甲骨文字形像一个大口袋里装着两个贝壳和一捆木柴，本义是口袋，是名词。③引导学生看“囊”字注释，发现“囊”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 w:eastAsia="Times New Roman"/>
                <w:sz w:val="24"/>
              </w:rPr>
              <w:t>的意思是“用口袋装”，是动词。结合注释，理解“囊萤夜读”的意思。</w:t>
            </w:r>
            <w:r>
              <w:rPr>
                <w:rFonts w:eastAsia="Times New Roman" w:cs="Times New Roman"/>
                <w:sz w:val="24"/>
              </w:rPr>
              <w:t>[</w:t>
            </w:r>
            <w:r>
              <w:rPr>
                <w:rFonts w:ascii="Times New Roman" w:hAnsi="Times New Roman" w:cs="Times New Roman" w:eastAsia="Times New Roman"/>
                <w:sz w:val="24"/>
              </w:rPr>
              <w:t>设计意图：理解课题的意思，整体把握全文</w:t>
            </w:r>
            <w:r>
              <w:rPr>
                <w:rFonts w:eastAsia="Times New Roman" w:cs="Times New Roman"/>
                <w:sz w:val="24"/>
              </w:rPr>
              <w:t>]</w:t>
            </w:r>
            <w:r>
              <w:rPr>
                <w:rFonts w:ascii="Times New Roman" w:hAnsi="Times New Roman" w:cs="Times New Roman" w:eastAsia="Times New Roman"/>
                <w:sz w:val="24"/>
              </w:rPr>
              <w:t>板块二  初读课文，掌握学法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Times New Roman"/>
                <w:sz w:val="24"/>
              </w:rPr>
              <w:t>初读课文，读通读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（</w:t>
            </w:r>
            <w:r>
              <w:rPr>
                <w:rFonts w:eastAsia="Times New Roman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出示自读提示：自由朗读课文，注意</w:t>
            </w:r>
            <w:r>
              <w:rPr>
                <w:rFonts w:ascii="Times New Roman" w:hAnsi="Times New Roman" w:cs="Times New Roman" w:eastAsia="Times New Roman"/>
                <w:sz w:val="24"/>
              </w:rPr>
              <w:t>读准字音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</w:rPr>
              <w:t>读通句子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遇到难读的句子多读几遍</w:t>
            </w:r>
            <w:r>
              <w:rPr>
                <w:rFonts w:ascii="Times New Roman" w:hAnsi="Times New Roman" w:cs="Times New Roman" w:eastAsia="Times New Roman"/>
                <w:sz w:val="24"/>
              </w:rPr>
              <w:t>。（</w:t>
            </w:r>
            <w:r>
              <w:rPr>
                <w:rFonts w:eastAsia="Times New Roman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Times New Roman"/>
                <w:sz w:val="24"/>
              </w:rPr>
              <w:t>）指名读，相机正音：“胤”、“勤”都是前鼻音。（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指名学生朗读第二句，辨别多音字“盛”和“数”的读音。再指名学生读，男女生赛读，全班齐读全文。</w:t>
            </w:r>
            <w:r>
              <w:rPr>
                <w:rFonts w:ascii="Times New Roman" w:hAnsi="Times New Roman" w:cs="Times New Roman" w:eastAsia="Times New Roman"/>
                <w:sz w:val="24"/>
              </w:rPr>
              <w:t>（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指导第一句的朗读，根据注释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提到的《晋书 车胤转》可知车胤是人名，读第一句时在“胤”后面停顿。出示第二句，指名学生读，教师点评。（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）在认识字音、了解节奏后多形式朗读课文。</w:t>
            </w:r>
            <w:r>
              <w:rPr>
                <w:rFonts w:ascii="Times New Roman" w:hAnsi="Times New Roman" w:cs="Times New Roman" w:eastAsia="Times New Roman"/>
                <w:sz w:val="24"/>
              </w:rPr>
              <w:t>小结：学习文言文，就要好好地读，一要读准字音，二要读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停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，在理解意思的基础上才能读好停顿和节奏。板块三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合作交流</w:t>
            </w:r>
            <w:r>
              <w:rPr>
                <w:rFonts w:ascii="Times New Roman" w:hAnsi="Times New Roman" w:cs="Times New Roman" w:eastAsia="Times New Roman"/>
                <w:sz w:val="24"/>
              </w:rPr>
              <w:t>，疏通文意</w:t>
            </w:r>
            <w:r>
              <w:rPr>
                <w:rFonts w:eastAsia="Times New Roman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Times New Roman"/>
                <w:sz w:val="24"/>
              </w:rPr>
              <w:t>根据要求，理解文意（</w:t>
            </w:r>
            <w:r>
              <w:rPr>
                <w:rFonts w:eastAsia="Times New Roman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回忆理解文言文的方法：借助注释，联系生活，借助插图，联系上下文。（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）出示学习提示：自主学习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默读文言文，把难懂的字词标记出来。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借助学过的方法，读懂每句话的意思。小组合作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组员交流每一句话的意思。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组长总结。（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）汇报交流第一句请小组代表解释句意，你使用了哪些方法来理解第一句话呀？借助注释，认识</w:t>
            </w:r>
            <w:r>
              <w:rPr>
                <w:rFonts w:ascii="Times New Roman" w:hAnsi="Times New Roman" w:cs="Times New Roman" w:eastAsia="Times New Roman"/>
                <w:sz w:val="24"/>
              </w:rPr>
              <w:t>认“恭”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、“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勤”。 借助注释</w:t>
            </w:r>
            <w:r>
              <w:rPr>
                <w:rFonts w:ascii="Times New Roman" w:hAnsi="Times New Roman" w:cs="Times New Roman" w:eastAsia="Times New Roman"/>
                <w:sz w:val="24"/>
              </w:rPr>
              <w:t>理解“通”的字义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理解“博学多通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。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注释中没有的字词你是怎么理解的呢？你是怎么理解博学的？点拨：联系生活。还有吗？引到“倦”字</w:t>
            </w:r>
            <w:r>
              <w:rPr>
                <w:rFonts w:ascii="Times New Roman" w:hAnsi="Times New Roman" w:cs="Times New Roman" w:eastAsia="Times New Roman"/>
                <w:sz w:val="24"/>
              </w:rPr>
              <w:t>点拨：组词法是理解文言文字义的一个很好的方法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像这样古今文字意义比较相近的词</w:t>
            </w:r>
            <w:r>
              <w:rPr>
                <w:rFonts w:ascii="Times New Roman" w:hAnsi="Times New Roman" w:cs="Times New Roman" w:eastAsia="Times New Roman"/>
                <w:sz w:val="24"/>
              </w:rPr>
              <w:t>，可以通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组词的方法</w:t>
            </w:r>
            <w:r>
              <w:rPr>
                <w:rFonts w:ascii="Times New Roman" w:hAnsi="Times New Roman" w:cs="Times New Roman" w:eastAsia="Times New Roman"/>
                <w:sz w:val="24"/>
              </w:rPr>
              <w:t>来理解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同学们看一看，文章里还有哪些字可以用扩词法来理解？</w:t>
            </w:r>
            <w:r>
              <w:rPr>
                <w:rFonts w:ascii="Times New Roman" w:hAnsi="Times New Roman" w:cs="Times New Roman" w:eastAsia="Times New Roman"/>
                <w:sz w:val="24"/>
              </w:rPr>
              <w:t>指生说句意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车胤给你留下了什么印象？带着理解再来读一读第一句话。</w:t>
            </w:r>
            <w:r>
              <w:rPr>
                <w:rFonts w:ascii="Times New Roman" w:hAnsi="Times New Roman" w:cs="Times New Roman" w:eastAsia="Times New Roman"/>
                <w:sz w:val="24"/>
              </w:rPr>
              <w:t>（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汇报第二句</w:t>
            </w:r>
            <w:r>
              <w:rPr>
                <w:rFonts w:ascii="Times New Roman" w:hAnsi="Times New Roman" w:cs="Times New Roman" w:eastAsia="Times New Roman"/>
                <w:sz w:val="24"/>
              </w:rPr>
              <w:t>。①理解词语：夏月：夏天。则：就。练囊：白色薄绢做的口袋。数十：几十。②重点理解“练囊”：练囊：白色薄绢做的口袋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此处的“囊”为名词。</w:t>
            </w:r>
            <w:r>
              <w:rPr>
                <w:rFonts w:ascii="Times New Roman" w:hAnsi="Times New Roman" w:cs="Times New Roman" w:eastAsia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带着理解</w:t>
            </w:r>
            <w:r>
              <w:rPr>
                <w:rFonts w:ascii="Times New Roman" w:hAnsi="Times New Roman" w:cs="Times New Roman" w:eastAsia="Times New Roman"/>
                <w:sz w:val="24"/>
              </w:rPr>
              <w:t>再读这句话，读出停顿和节奏：夏月／则练囊盛／数十萤火</w:t>
            </w:r>
            <w:r>
              <w:rPr>
                <w:rFonts w:eastAsia="Times New Roman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Times New Roman"/>
                <w:sz w:val="24"/>
              </w:rPr>
              <w:t>以照书，以夜继日焉。指名读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板块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品味形象，领悟精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分析人物形象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发挥想象</w:t>
            </w:r>
            <w:r>
              <w:rPr>
                <w:rFonts w:ascii="Times New Roman" w:hAnsi="Times New Roman" w:cs="Times New Roman" w:eastAsia="Times New Roman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车胤捉萤火虫会遇到哪些困难呢？      预设：天气炎热、蚊虫吵闹、天黑看不清（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）车胤在那么艰苦的条件下，都能如此热爱读书。读了这篇文言文，你有什么感想？（遇到困难不放弃，热爱读书等等）。有许多热心的同学在课间帮车胤做了很多灯，我们来看看吧。你在做灯的过程中遇到了哪些困难呢？你是怎么克服的？教师总结：看来，只有坚持不懈的努力，才能获得成功。（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）文中还用哪两个词来形容车胤呢？预设：</w:t>
            </w:r>
            <w:r>
              <w:rPr>
                <w:rFonts w:ascii="Times New Roman" w:hAnsi="Times New Roman" w:cs="Times New Roman" w:eastAsia="Times New Roman"/>
                <w:sz w:val="24"/>
              </w:rPr>
              <w:t>从“恭勤不倦”可以看出他是一个勤奋刻苦、孜孜不倦的人；从“博学多通”可以看出他是一个学问渊博的人；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教师总结：这样一个勤奋刻苦、聪敏好学的车胤，让我们一起唱首歌来夸夸他吧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板块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讲好故事，传承精神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Times New Roman"/>
                <w:sz w:val="24"/>
              </w:rPr>
              <w:t>车胤的故事就这样代代相传，但是从不同人口中传出的版本却各不相同。请大家拿出老师准备的锦囊，看看你是哪个角色，你会怎么讲这个故事呢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预设：</w:t>
            </w:r>
            <w:r>
              <w:rPr>
                <w:rFonts w:ascii="Times New Roman" w:hAnsi="Times New Roman" w:cs="Times New Roman" w:eastAsia="Times New Roman"/>
                <w:sz w:val="24"/>
              </w:rPr>
              <w:t>生</w:t>
            </w:r>
            <w:r>
              <w:rPr>
                <w:rFonts w:eastAsia="Times New Roman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Times New Roman"/>
                <w:sz w:val="24"/>
              </w:rPr>
              <w:t>：以萤火虫的身份讲故事。师：作为萤火虫你想对车胤说点什么？你要学习他的什么精神呢？师：这名同学在讲故事的时候适当的为故事增加了情节，很有创造性。生</w:t>
            </w:r>
            <w:r>
              <w:rPr>
                <w:rFonts w:eastAsia="Times New Roman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Times New Roman"/>
                <w:sz w:val="24"/>
              </w:rPr>
              <w:t>：以车胤父母的身份讲故事。师：真像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>慈祥的母亲在讲述自己孩子的故事，一边讲还一边丰富了故事细节。作为母亲，你有什么话要说吗？生</w:t>
            </w:r>
            <w:r>
              <w:rPr>
                <w:rFonts w:eastAsia="Times New Roman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Times New Roman"/>
                <w:sz w:val="24"/>
              </w:rPr>
              <w:t>：以邻居的身份讲故事。师：这位邻居，你有什么话要嘱咐车胤吗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师：</w:t>
            </w:r>
            <w:r>
              <w:rPr>
                <w:rFonts w:ascii="Times New Roman" w:hAnsi="Times New Roman" w:cs="Times New Roman" w:eastAsia="Times New Roman"/>
                <w:sz w:val="24"/>
              </w:rPr>
              <w:t>车胤最后成功了吗？他成为了怎样的人？生：成年后的车胤不仅满腹才华，而且机敏聪慧，官至吏部尚书，为国家做出了重要的贡献。师：真是功夫不负有心人啊！车胤不仅感动了我们，也感染了身边的每一个人。希望同学们都能如车胤一般，恭勤不倦，博学多通，读万卷经典，做中华少年。最后，让我们用诵读声告别车胤，告别这个小故事吧！齐读文言文。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作业布置：完成学习单上的小练笔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</w:tr>
      <w:tr>
        <w:trPr>
          <w:trHeight w:val="87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30"/>
                <w:u w:val="single"/>
              </w:rPr>
            </w:pPr>
            <w:r>
              <w:rPr>
                <w:rFonts w:cs="Times New Roman"/>
                <w:sz w:val="24"/>
                <w:szCs w:val="30"/>
                <w:u w:val="single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复备记录</w:t>
            </w:r>
          </w:p>
        </w:tc>
      </w:tr>
      <w:tr>
        <w:trPr>
          <w:trHeight w:val="384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lang w:val="en-US" w:eastAsia="zh-CN"/>
              </w:rPr>
              <w:t>板书设计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囊萤夜读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借助注释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联系生活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恭勤不倦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扩词法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博学多通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</w:p>
        </w:tc>
      </w:tr>
      <w:tr>
        <w:trPr>
          <w:trHeight w:val="289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教学反思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8:00Z</dcterms:created>
  <dc:creator>张勤</dc:creator>
  <dc:description/>
  <dc:language>en-US</dc:language>
  <cp:lastModifiedBy>九里℃光</cp:lastModifiedBy>
  <dcterms:modified xsi:type="dcterms:W3CDTF">2023-06-05T14:44:29Z</dcterms:modified>
  <cp:revision>4</cp:revision>
  <dc:subject/>
  <dc:title>集 体 备 课 教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F4F29F9334B178553EA1C36BC336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