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left="1050" w:hanging="10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角色扮演，活跃课堂</w:t>
      </w:r>
    </w:p>
    <w:p>
      <w:pPr>
        <w:pStyle w:val="Normal"/>
        <w:spacing w:lineRule="exact" w:line="510"/>
        <w:ind w:left="1050" w:hanging="10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/>
          <w:b/>
          <w:sz w:val="36"/>
          <w:szCs w:val="36"/>
        </w:rPr>
        <w:t>反思《生物进化的学说》</w:t>
      </w:r>
    </w:p>
    <w:p>
      <w:pPr>
        <w:pStyle w:val="Normal"/>
        <w:spacing w:lineRule="exact" w:line="510"/>
        <w:ind w:left="1050" w:hanging="105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生物组    张梨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讲述达尔文的自然选择学说后，为了更好地帮助学生理解，我就安排学生进行了如下活动：在很早以前，地球上生活着长颈的长颈鹿，同时也生活着短颈的长颈鹿（出示挂图）。提问：为什么现在看不到短颈的长颈鹿呢？下面我请一位同学上来扮演长颈的长颈鹿，另一位同学上来扮演短颈的长颈鹿，请一位普通话好的同学进行独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演过程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独白：在很久很久以前，地球上生活着很多长颈的长颈鹿和短颈的长颈鹿，它们以地上的草和一些树叶为食，但后来，气候发生了剧烈的变化，长颈鹿的食物急剧减少，一天，长颈鹿们（两学生）去寻找食物，它们看见的草，很快地吃了起来（两学生把教具上的草拿掉，做吃草的样子）。草吃完以后，就吃树上矮处的树叶（两学生把矮处的树叶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吃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掉了。矮处的树叶吃完以后，就只能吃高处的树叶，长颈的长颈鹿（高个学生）吃到了树叶，短颈的长颈鹿（矮个学生）吃不到树叶。短颈长颈鹿因没有获取食物而饥饿、生病死去（矮个学生表演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动作），从而被淘汰。所以，现在只剩下了长颈的长颈鹿。你看，长颈的长颈鹿（高个学生）正津津有味地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吃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着树叶呢。</w:t>
      </w:r>
      <w:r>
        <w:rPr>
          <w:rFonts w:cs="宋体;SimSun" w:ascii="宋体;SimSun" w:hAnsi="宋体;SimSun"/>
          <w:sz w:val="24"/>
          <w:szCs w:val="24"/>
        </w:rPr>
        <w:t xml:space="preserve">] 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教学是一个师生之间、生生之间多边合作的活动过程，强化课堂合作，既是课堂教学本身的客观要求，又是创造教学培养创造性人才的有效策略。我们具体从三方面入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增强创造教学的课堂合作意识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造和谐的课堂教学合作氛围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创建良好的课堂教学合作机制。在本课教学过程中，师生“思路”同步，在课堂上都能够“自由地呼吸”，凡是学生能解决的问题，尽量让学生通过讨论、思想碰撞、组际交流解决，这是一个最好的合作学习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3:00Z</dcterms:created>
  <dc:creator>微软用户</dc:creator>
  <dc:description/>
  <cp:keywords/>
  <dc:language>en-US</dc:language>
  <cp:lastModifiedBy>yu</cp:lastModifiedBy>
  <dcterms:modified xsi:type="dcterms:W3CDTF">2013-06-16T01:27:00Z</dcterms:modified>
  <cp:revision>7</cp:revision>
  <dc:subject/>
  <dc:title/>
</cp:coreProperties>
</file>