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2530"/>
        <w:jc w:val="both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区内公开课或讲座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tbl>
      <w:tblPr>
        <w:tblW w:w="9228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063"/>
        <w:gridCol w:w="1677"/>
        <w:gridCol w:w="2567"/>
        <w:gridCol w:w="2133"/>
        <w:gridCol w:w="1137"/>
      </w:tblGrid>
      <w:tr>
        <w:trPr>
          <w:trHeight w:val="712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讲座时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公开课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或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讲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织单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授课范围</w:t>
            </w:r>
          </w:p>
        </w:tc>
      </w:tr>
      <w:tr>
        <w:trPr>
          <w:trHeight w:val="752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0.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探究奶茶对水蚤心率的影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北区教师发展中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新北区</w:t>
            </w:r>
          </w:p>
        </w:tc>
      </w:tr>
      <w:tr>
        <w:trPr>
          <w:trHeight w:val="777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2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关注省学业质量监测提高教学质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新北区教师发展中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新北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1610" cy="7047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4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0045" cy="39020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26:20Z</dcterms:created>
  <dc:creator>465152961</dc:creator>
  <dc:description/>
  <dc:language>en-US</dc:language>
  <cp:lastModifiedBy>Norman</cp:lastModifiedBy>
  <dcterms:modified xsi:type="dcterms:W3CDTF">2023-06-09T10:3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E87F3AB104A219769BF4CB20D793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