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（只有网上通知）</w:t>
      </w:r>
    </w:p>
    <w:p>
      <w:pPr>
        <w:pStyle w:val="Normal"/>
        <w:rPr/>
      </w:pPr>
      <w:r>
        <w:rPr/>
        <w:t>注意：如没有纸质通知稿，则提供网上通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通知网页截图（每图占一页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3592830</wp:posOffset>
                </wp:positionV>
                <wp:extent cx="4065270" cy="889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5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82.9pt" to="363.45pt,283.5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3490" cy="58889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1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知网址</w:t>
      </w:r>
      <w:r>
        <w:rPr>
          <w:szCs w:val="21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4"/>
          </w:rPr>
          <w:t>http://www.zt.xbedu.net/html/article5522477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开课课表，必须是扫描件（每图占一页）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825625</wp:posOffset>
                </wp:positionV>
                <wp:extent cx="5286375" cy="1968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43.75pt" to="417.8pt,145.2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见通知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Cs w:val="21"/>
          <w:lang w:val="en-US" w:eastAsia="zh-CN"/>
        </w:rPr>
        <w:t>四、</w:t>
      </w:r>
      <w:r>
        <w:rPr>
          <w:szCs w:val="21"/>
        </w:rPr>
        <w:t>以下粘贴公开课教案，可粘贴电子稿，如是扫描件，每图占一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苏教版八上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单元第四节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生物的分类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教学设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常州市新北区吕墅中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於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分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义务教育生物学课程标准（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版）概念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lang w:val="en-US" w:eastAsia="zh-CN"/>
        </w:rPr>
        <w:t>生物可以分为不同的类群，保护生物的多样性具有重要意义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1</w:t>
      </w:r>
      <w:r>
        <w:rPr>
          <w:b w:val="false"/>
          <w:bCs w:val="false"/>
          <w:lang w:val="en-US" w:eastAsia="zh-CN"/>
        </w:rPr>
        <w:t>对生物进行科学分类需要以生物的特征为依据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1.1</w:t>
      </w:r>
      <w:r>
        <w:rPr>
          <w:b w:val="false"/>
          <w:bCs w:val="false"/>
          <w:lang w:val="en-US" w:eastAsia="zh-CN"/>
        </w:rPr>
        <w:t>根据生物之间的相似程度将生物划分为界、门、纲、目、科、属、种等分类等级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.1.2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种”是最基本的生物分类单位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2</w:t>
      </w:r>
      <w:r>
        <w:rPr>
          <w:b w:val="false"/>
          <w:bCs w:val="false"/>
          <w:lang w:val="en-US" w:eastAsia="zh-CN"/>
        </w:rPr>
        <w:t>根据生物的形态结构、生理功能以及繁殖方式等，可以将生物分为不同的类群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八年级学生目前尚未学完动物、微生物等内容，主要以植物学习为主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通过对菜园生物的分类，帮助学生认识生物分类的必要性与价值，理解生物分类的依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通过学生资料卡片的分析，归纳生物的分类等级，构建正确的结构功能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通过类比分析动物分类，进一步增强对生物分类方法的运用，提高学生的探究思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. </w:t>
      </w:r>
      <w:r>
        <w:rPr>
          <w:b w:val="false"/>
          <w:bCs w:val="false"/>
          <w:lang w:val="en-US" w:eastAsia="zh-CN"/>
        </w:rPr>
        <w:t>通过对生物分类的应用认识，帮助学生认识生物分类的实际价值，激发未来投身科学事业的态度与责任。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重点、难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学重点：生物分类的依据与等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学难点：目、科以下的分类单位，比较陌生，缺乏直观认识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准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件、学案、资料、板贴（向日葵、萝卜、蟋蟀、蜗牛、大肠杆菌、蘑菇、第四节、一、二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过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菜园生物多样性，引入课题：生物的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师：同学们，大家都认识太阳花吧，又叫——向日葵。这可是我上半年种的哦，一起走进小菜园。这些生物都认识吧，菜园虽小，内容丰富！尤其是生物，种类繁多，有待细细推敲。假如想要准确说出菜园生物的名称，系统认识菜园里的各种生物，我们需要对这些生物进行——生物的分类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70815</wp:posOffset>
                </wp:positionV>
                <wp:extent cx="5662930" cy="2667000"/>
                <wp:effectExtent l="5080" t="5080" r="5080" b="5080"/>
                <wp:wrapNone/>
                <wp:docPr id="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-13.6pt;margin-top:13.45pt;width:445.8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zh-CN"/>
        </w:rPr>
        <w:t>小菜园常见生物，尝试归类，并说说归类理由（依据），认识“界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小菜园里常见的六种生物，请大家试着归类吧。请到黑板上贴一贴，同类的贴一起。还要说说归类的理由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生：向日葵、萝卜归入植物；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为什么我们会把向日葵、萝卜归入植物一类？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生：因为它们都有根茎叶花果实种子等植物器官，而且都有植物细胞、都有叶绿体，能够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进行光合作用。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很好，我们再认识生物的分类时，首先就会想到凭借什么依据对生物进行分类。包括形态结构特征、还有生理功能（营养方式），还可以是在生态系统中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刚才，同学们的回答很精彩。生物常见的就是这样五类分类，也称为“五界学说”：植物界、动物界、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当然有五界学说，就会有六界学说。增加一个“原生生物界”，主要包括草履虫、变形虫、衣藻、蓝藻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认识完界这个分类等级后，我们就要进一步去深入了解分类的等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际情况是这样的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小菜园里常见的六种生物，请大家试着归类吧。请到黑板上贴一贴，同类的贴一起。还要说说归类的理由哦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萝卜、蘑菇归入一类，向日葵单独一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同学们，对这位同学的归类是否有不同的意见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萝卜、向日葵归入植物一类，蘑菇是真菌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你怎么知道蘑菇是真菌？还没学呢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根据生活的常识。（表扬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大家知道了，把萝卜、向日葵归入植物。但为什么我们把它们归入植物？理由是什么呢？（启发大家一下，可以从植物细胞的角度进行回答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因为它们细胞里有叶绿素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很好，因为叶绿素，能够捕捉光能，能够促进植物进行光合作用。所以，具有光合作用的细胞器——叶绿体。这就是生物分类的依据，生理功能——光合作用。叶绿体就是内部结构。你看，生物分类的常用依据就是生理功和（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）。我们认识事物，一般看结构更多从外部看，就叫形态结构特征。生理功能和形态结构特征就是常用的生物分类依据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我们来解释为什么把蟋蟀、蜗牛归入动物一类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：它们都有运动器官，蟋蟀三对足、蜗牛有柔软爬行足。有呼吸器官、神经系统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好的，同学们，我们一般会把这些生物归入至植物、动物、细菌、真菌、还有——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：病毒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你怎么知道病毒？还没学呢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：比如说新冠病毒。（表扬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生物分类用到的依据，主要形态结构特征和生理功能（学案纸填写），还有在生态系统中的作用：生产者、消费者、分解者。例如，绿色植物光合作用能够制造有机物，称为生产者；动物不能直接制造有机物，需要外界取食摄入，称为消费者；大多细菌和真菌属于分解者。后面学生态系统，我们还要学习到。那么这些可概括为根据生物之间的相似程度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根据相似程度，大致把生物分类了这样五类，或者说“五界”。现在流行跨界交流，也就是社会职业之间有界，生物里面我们也提界。界是生物分类等级中最大的分类单位。一起来说，包括哪五个界——植物界、动物界、细菌界、真菌界、病毒界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刚说到五界学说，是目前生物学主流的一种分类，但还有一种“六界学说”也很主流，增加一界：原生生物界。主要代表：草履虫、变形虫、还有衣藻、蓝藻等。我们教科书中植物界，按照“五界”标准介绍的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组活动：阅读资料卡、填写生物分类等级框，思考两两之间的亲缘关系的远近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师：界认识完了，还有哪些重要的分类等级？下面做个小活动，打开资料小信封，对照学案二，完成填图活动。看看，哪些同学又快又好，保底完成两个问题，举右手。学有余力，完成第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问，举双手。开始吧！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◆</w:t>
      </w:r>
      <w:r>
        <w:rPr>
          <w:b w:val="false"/>
          <w:bCs w:val="false"/>
          <w:lang w:val="en-US" w:eastAsia="zh-CN"/>
        </w:rPr>
        <w:t>请你在空白框内填写正确的分类等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3034665" cy="231013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请同学们阅读信封中的资料（两人一份），对照学案中的图框，尝试填写完其他分类等级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. </w:t>
      </w:r>
      <w:r>
        <w:rPr>
          <w:b w:val="false"/>
          <w:bCs w:val="false"/>
          <w:lang w:val="en-US" w:eastAsia="zh-CN"/>
        </w:rPr>
        <w:t>生物分类的单位有哪些？最大的单位是？最小的单位是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向日葵、花菜、萝卜哪两个植物之间亲缘关系最近？为什么呢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种、属、科、目、纲、门、界；花菜、油菜属于芸苔属、十字花科、白花菜目；萝卜属于萝卜属、十字花科、白花菜目；辣椒属于辣椒属、茄科、茄目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最大单位是界，最小的单位是种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花菜与油菜亲缘关系最近，因为它们同一个属——芸苔属。而花菜、向日葵仅仅同一个纲——双子叶植物纲；花菜、萝卜则同一个科——十字花科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很好，大家再来看辣椒，属于辣椒属，茄科、茄目。看来，谁也和辣椒同科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（查看资料卡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茄子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不错，茄科里面包含的植物很多，如——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茄子、辣椒、马铃薯、番茄、枸杞、烟草、曼陀罗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请问萝卜、辣椒、茄子三者之间哪两个亲缘关系最近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辣椒、茄子，同为茄科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由此，我们能不能尝试归纳一下，判定三种生物之间亲缘关系的基本方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看哪两个的分类等级最小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如果两个生物相同的分类等级越小，那么亲缘关系就越近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表扬！下面我们再来看动物的分类图，请大家看虎、豹、猫三者哪两个亲缘关系最近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虎豹同属豹属，虎猫同属猫科。虎豹亲缘关系最近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运用我们刚才总结的判定规律，怎么表达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虎豹的相同分类等级是属，分类等级最小，所以亲缘关系最近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很好，大家再来看，哈士奇与泰迪是否属于同种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属于同种，都是属于狗种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不属于同种，因为它们长相差异太大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那么，它们究竟是否属于同种呢？请大家结合课本上关于种的描述，查找答案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属于同种，因为它们能够产生有繁殖能力的后代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哈士奇与泰迪的后代，称为什么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泰哈、哈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是否具有生育能力</w:t>
      </w:r>
      <w:r>
        <w:rPr>
          <w:b w:val="false"/>
          <w:bCs w:val="false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确实属于同种，查证资料发现，它们属于狼种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虎和狮子是否属于同种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不属于，虎狮兽、狮虎兽都没有生育能力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四）生物分类的应用：学习生物分类的价值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问：没有生育能力的虎狮兽，对物种而言有没有实际的意义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没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那为什么还要培育虎狮兽呢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培育出新品种，丰富动物世界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师：无独有偶，不同种的植物杂交，可以培育出</w:t>
      </w:r>
      <w:r>
        <w:rPr>
          <w:b w:val="false"/>
          <w:bCs w:val="false"/>
          <w:lang w:val="en-US" w:eastAsia="zh-CN"/>
        </w:rPr>
        <w:t>56</w:t>
      </w:r>
      <w:r>
        <w:rPr>
          <w:b w:val="false"/>
          <w:bCs w:val="false"/>
          <w:lang w:val="en-US" w:eastAsia="zh-CN"/>
        </w:rPr>
        <w:t>色油菜。大家看，它们是油菜和萝卜杂交的产物。能不能产生种子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不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问：再来看红豆杉的故事，原本发现紫杉可提取紫杉醇，但由于人工栽培紫杉难以大量繁殖，所以科学家就想到了，寻找紫杉的近亲——红豆杉。它们都是属于红豆杉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师：同学们，这是江苏省奔牛高级中学药用植物园栽种的红豆杉，欢迎大家未来努力，亲手进入省奔中栽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下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书</w:t>
      </w:r>
    </w:p>
    <w:p>
      <w:pPr>
        <w:pStyle w:val="Normal"/>
        <w:widowControl w:val="false"/>
        <w:numPr>
          <w:ilvl w:val="0"/>
          <w:numId w:val="0"/>
        </w:numPr>
        <w:ind w:left="0" w:firstLine="1260"/>
        <w:jc w:val="both"/>
        <w:rPr>
          <w:b/>
          <w:b/>
          <w:bCs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</w:t>
      </w:r>
      <w:r>
        <w:rPr>
          <w:b/>
          <w:bCs/>
          <w:lang w:val="en-US" w:eastAsia="zh-CN"/>
        </w:rPr>
        <w:t>第十四章第一节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生物的分类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1054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生物分类的依据</w:t>
      </w:r>
      <w:r>
        <w:rPr>
          <w:rFonts w:eastAsia="Times New Roman"/>
          <w:b/>
          <w:bCs/>
          <w:lang w:val="en-US" w:eastAsia="zh-CN"/>
        </w:rPr>
        <w:t xml:space="preserve">            </w:t>
      </w:r>
      <w:r>
        <w:rPr>
          <w:b/>
          <w:bCs/>
          <w:lang w:val="en-US" w:eastAsia="zh-CN"/>
        </w:rPr>
        <w:t>二、生物分类的等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2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物之间的相似程度</w:t>
      </w:r>
      <w:r>
        <w:rPr>
          <w:rFonts w:eastAsia="Times New Roman"/>
          <w:b w:val="false"/>
          <w:bCs w:val="false"/>
          <w:lang w:val="en-US" w:eastAsia="zh-CN"/>
        </w:rPr>
        <w:t xml:space="preserve">            </w:t>
      </w:r>
      <w:r>
        <w:rPr>
          <w:b w:val="false"/>
          <w:bCs w:val="false"/>
          <w:lang w:val="en-US" w:eastAsia="zh-CN"/>
        </w:rPr>
        <w:t>界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/>
          <w:bCs/>
          <w:lang w:val="en-US" w:eastAsia="zh-CN"/>
        </w:rPr>
        <w:t>门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/>
          <w:bCs/>
          <w:lang w:val="en-US" w:eastAsia="zh-CN"/>
        </w:rPr>
        <w:t>纲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目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科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属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作业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双休，走在新龙生态林，留心植物树牌，是否有分类单位。记录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种植物的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学有余力，尝试设计一份校园生物检索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szCs w:val="21"/>
        </w:rPr>
      </w:pPr>
      <w:r>
        <w:rPr>
          <w:szCs w:val="21"/>
        </w:rPr>
        <w:t>以下粘贴公开课评价表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47005" cy="699579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t.xbedu.net/html/article5522477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朝若晨曦</cp:lastModifiedBy>
  <cp:lastPrinted>2011-05-05T16:06:00Z</cp:lastPrinted>
  <dcterms:modified xsi:type="dcterms:W3CDTF">2023-01-11T12:27:07Z</dcterms:modified>
  <cp:revision>12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FE3F044B4A298849D8E9EBBD38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