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7505</wp:posOffset>
            </wp:positionH>
            <wp:positionV relativeFrom="paragraph">
              <wp:posOffset>144780</wp:posOffset>
            </wp:positionV>
            <wp:extent cx="2656205" cy="29914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陈忠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680"/>
        <w:ind w:firstLine="2640"/>
        <w:jc w:val="both"/>
        <w:rPr>
          <w:sz w:val="44"/>
          <w:lang w:val="en-US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中学二级</w:t>
      </w:r>
      <w:r>
        <w:rPr>
          <w:rFonts w:eastAsia="Times New Roman"/>
          <w:sz w:val="44"/>
          <w:u w:val="single"/>
          <w:lang w:val="en-US" w:eastAsia="zh-CN"/>
        </w:rPr>
        <w:t xml:space="preserve">     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陈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985.12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008.08 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生物教研组长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012.0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学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20.11.24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区级公开课《生物多样性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20.06.05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区级公开课《探究奶茶对水蚤心率的影响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5.03.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区级公开课《探究口腔中的化学性消化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1.10.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区级公开课《毒品相关知识及学生禁毒教育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11.0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新北区课题《初中生物实验优化策略的研究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20.0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江苏省课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《深度学习视野下实验探究教学的研究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/>
                <w:b/>
                <w:sz w:val="2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2019.11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《谈实验课顺利开展的策略》省五四杯一等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《谈深度学习视野下探究实验教学的策略》市三等奖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020.1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《谈智慧云实验室在生物学实验教学中的应用》区一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1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cs="宋体"/>
                <w:color w:val="0000FF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努力提升教师基本功的各项技能，加强理论学习</w:t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eastAsia="zh-CN"/>
              </w:rPr>
              <w:t>培育室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北区学科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2 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cs="宋体"/>
                <w:color w:val="0000FF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cs="宋体"/>
                <w:color w:val="0000FF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主持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主持一个区级及以上课题，把中学一级评过</w:t>
            </w:r>
          </w:p>
        </w:tc>
      </w:tr>
      <w:tr>
        <w:trPr>
          <w:trHeight w:val="9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eastAsia="zh-CN"/>
              </w:rPr>
              <w:t>培育室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课题指引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本专著或者一学年生物学国家核心期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公开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基本功或评优课获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参与《基于大单元教学的生命观念素养培育的实践研究》、《深度学习视野下实验探究教学的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级或以上期刊发表一篇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未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达成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本专著或者一本学年生物学国家核心期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公开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基本功或评优课获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、参与  《基于大单元教学的生命观念素养培育的实践研究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、主持一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级或以上期刊发表两篇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小学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研究、评优课、基本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本专著或者一本学年生物学国家核心期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公开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级基本功或评优课获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、参与  《基于大单元教学的生命观念素养培育的实践研究》、《深度学习视野下实验探究教学的研究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、主持一课题并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课题未结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级或以上期刊发表两篇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新北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区骨干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8"/>
                <w:szCs w:val="18"/>
                <w:lang w:val="en-US" w:eastAsia="zh-CN" w:bidi="ar-S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"/>
                <w:b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footerReference w:type="default" r:id="rId3"/>
      <w:type w:val="nextPage"/>
      <w:pgSz w:w="11906" w:h="16838"/>
      <w:pgMar w:left="147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Norman</cp:lastModifiedBy>
  <cp:lastPrinted>2020-09-11T09:08:00Z</cp:lastPrinted>
  <dcterms:modified xsi:type="dcterms:W3CDTF">2023-06-14T01:32:38Z</dcterms:modified>
  <cp:revision>48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DCB00A1A044C6B2C5B3CE7AA8F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