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Arial" w:eastAsia="黑体"/>
          <w:sz w:val="32"/>
          <w:szCs w:val="32"/>
        </w:rPr>
        <w:t>指向高阶思维发展的小学语文学程建构的研究</w:t>
      </w:r>
      <w:r>
        <w:rPr>
          <w:rFonts w:ascii="黑体" w:hAnsi="黑体" w:cs="Arial" w:eastAsia="黑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160"/>
        <w:jc w:val="center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课题研究课教学评价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课题：</w:t>
      </w:r>
      <w:r>
        <w:rPr>
          <w:sz w:val="28"/>
          <w:szCs w:val="28"/>
          <w:u w:val="single"/>
          <w:lang w:val="en-US" w:eastAsia="zh-CN"/>
        </w:rPr>
        <w:t>《一张用了一千九百年的纸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年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</w:rPr>
        <w:t>执教教师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53"/>
        <w:gridCol w:w="7129"/>
        <w:gridCol w:w="757"/>
        <w:gridCol w:w="1018"/>
      </w:tblGrid>
      <w:tr>
        <w:trPr>
          <w:trHeight w:val="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角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7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目标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目标正确、明确，符合新课标中对应学段的发展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难点把握准确，把提升学生各项语文核心素养作为教学的重点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知识结构合理，突出重点、难点，难易适度，融入学生经验之中，联系学生生活和社会实际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活地对教材内容进行取舍及拓展，提供有效支撑学生学习过程的学习资料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真实性的情境创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通过创设真实的课堂学习情境，激发学生主动学习和探索的兴趣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驱动性的任务推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以单个或多个学习任务（群）的方式推进课堂的教与学，驱动学生的主动学习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多元性的探究学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：通过思辨式、探索式、演绎式等多样化的学习方法，提高学生分析、评价和创造的思维品质。 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全程性的分析评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评价贯穿课堂始终。评价方式灵活多样，通过学生自评、生生互评、教师评价等方式，对学生表现进行客观评价，并探讨任务的目标达成，促进思维的发展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生活性的再构延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加强学习内容与生活的链接性，提出学习内容在生活中的再构性或延伸性任务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参与学习活动时间充裕，有充分时间阅读文本和思考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关注每一个学生，尊重学生的见解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意力集中，能够积极、主动地参与学习和思考，养成良好的思维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够针对学习问题进行有意义的分析，或做出个人的评价与见解，掌握和运用科学的思维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敢于质疑，思维有深度，呈现发展的趋势，并养成良好的思维品质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达成教学目标，多数学生能完成学习任务，每个学生有不同程度收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通过该节课的学习活动，核心素养和语文能力有了进一步提高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累计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以上为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9—80</w:t>
            </w:r>
            <w:r>
              <w:rPr>
                <w:rFonts w:ascii="宋体" w:hAnsi="宋体" w:cs="宋体"/>
                <w:sz w:val="18"/>
                <w:szCs w:val="18"/>
              </w:rPr>
              <w:t>分为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79—60</w:t>
            </w:r>
            <w:r>
              <w:rPr>
                <w:rFonts w:ascii="宋体" w:hAnsi="宋体" w:cs="宋体"/>
                <w:sz w:val="18"/>
                <w:szCs w:val="18"/>
              </w:rPr>
              <w:t>为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为差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44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第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总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评价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  <w:lang w:val="en-US" w:eastAsia="zh-CN"/>
              </w:rPr>
              <w:t>这堂课主要让学生了解纸及其发展历史，高老师创设“造纸”的真实情境，课堂中通过“和古人一起写字”“和古人一起造纸”两个任务，让学生充分感受蔡伦造纸的工艺水平之高，激发了学生热爱中国传统文化的热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090"/>
        <w:jc w:val="left"/>
        <w:textAlignment w:val="auto"/>
        <w:rPr>
          <w:sz w:val="21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评议人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赵欧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sz w:val="21"/>
          <w:szCs w:val="21"/>
        </w:rPr>
        <w:t>评议时间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2021.12.24 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34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7"/>
      <w:jc w:val="both"/>
      <w:rPr>
        <w:rFonts w:ascii="楷体_GB2312;楷体" w:hAnsi="楷体_GB2312;楷体" w:eastAsia="楷体_GB2312;楷体" w:cs="楷体_GB2312;楷体"/>
        <w:b/>
        <w:b/>
        <w:imprint/>
        <w:color w:val="FFFFFF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imprint/>
        <w:color w:val="FFFFFF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dc:language>en-US</dc:language>
  <cp:lastModifiedBy>小客大大大人～</cp:lastModifiedBy>
  <cp:lastPrinted>2015-03-03T08:04:00Z</cp:lastPrinted>
  <dcterms:modified xsi:type="dcterms:W3CDTF">2023-06-12T13:27:34Z</dcterms:modified>
  <cp:revision>58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C38BE7D543D381DF115B07C8D6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