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Arial" w:eastAsia="黑体;SimHei"/>
          <w:sz w:val="32"/>
          <w:szCs w:val="32"/>
        </w:rPr>
        <w:t>指向高阶思维发展的小学语文学程建构的研究”</w:t>
      </w:r>
    </w:p>
    <w:p>
      <w:pPr>
        <w:pStyle w:val="Normal"/>
        <w:snapToGrid w:val="false"/>
        <w:spacing w:before="0" w:after="156"/>
        <w:ind w:firstLine="1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题研究课教学评价表</w:t>
      </w:r>
    </w:p>
    <w:p>
      <w:pPr>
        <w:pStyle w:val="Normal"/>
        <w:snapToGrid w:val="false"/>
        <w:ind w:firstLine="360"/>
        <w:rPr>
          <w:sz w:val="28"/>
          <w:szCs w:val="28"/>
        </w:rPr>
      </w:pPr>
      <w:r>
        <w:rPr>
          <w:sz w:val="28"/>
          <w:szCs w:val="28"/>
        </w:rPr>
        <w:t>课题：</w:t>
      </w:r>
      <w:r>
        <w:rPr>
          <w:sz w:val="28"/>
          <w:szCs w:val="28"/>
          <w:u w:val="single"/>
        </w:rPr>
        <w:t>《表里的生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执教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赵欧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9"/>
        <w:gridCol w:w="7004"/>
        <w:gridCol w:w="744"/>
        <w:gridCol w:w="999"/>
      </w:tblGrid>
      <w:tr>
        <w:trPr>
          <w:trHeight w:val="81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角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74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，符合新课标中对应学段的发展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难点把握准确，把提升学生各项语文核心素养作为教学的重点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5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结构合理，突出重点、难点，难易适度，融入学生经验之中，联系学生生活和社会实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活地对教材内容进行取舍及拓展，提供有效支撑学生学习过程的学习资料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真实性的情境创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通过创设真实的课堂学习情境，激发学生主动学习和探索的兴趣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驱动性的任务推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以单个或多个学习任务（群）的方式推进课堂的教与学，驱动学生的主动学习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元性的探究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通过思辨式、探索式、演绎式等多样化的学习方法，提高学生分析、评价和创造的思维品质。 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程性的分析评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价贯穿课堂始终。评价方式灵活多样，通过学生自评、生生互评、教师评价等方式，对学生表现进行客观评价，并探讨任务的目标达成，促进思维的发展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性的再构延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加强学习内容与生活的链接性，提出学习内容在生活中的再构性或延伸性任务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位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参与学习活动时间充裕，有充分时间阅读文本和思考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每一个学生，尊重学生的见解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94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力集中，能够积极、主动地参与学习和思考，养成良好的思维习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针对学习问题进行有意义的分析，或做出个人的评价与见解，掌握和运用科学的思维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敢于质疑，思维有深度，呈现发展的趋势，并养成良好的思维品质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6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成教学目标，多数学生能完成学习任务，每个学生有不同程度收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通过该节课的学习活动，核心素养和语文能力有了进一步提高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累计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为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9—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9—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为差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440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0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总体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评价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老师以“剧本杀”这一真实的情境，通过颁布一项项任务，带领学生开展一次“表里的生物”剧本杀学习活动。课堂中，赵老师带着学生梳理文中主人公的发现，并为这个发现一起去文中寻找一条条证据，还原作者的推理过程。整个教学过程训练了学生分析、比较、判断等思辨能力和思辨性表达等高阶思维，也培养了学生积极思考、小心求证的科学精神。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090"/>
        <w:jc w:val="left"/>
        <w:rPr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szCs w:val="21"/>
        </w:rPr>
        <w:t>评议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钱程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6090"/>
        <w:jc w:val="left"/>
        <w:rPr/>
      </w:pPr>
      <w:r>
        <w:rPr>
          <w:szCs w:val="21"/>
        </w:rPr>
        <w:t>评议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23.03.30</w:t>
      </w:r>
      <w:r>
        <w:rPr>
          <w:szCs w:val="21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34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7"/>
      <w:jc w:val="both"/>
      <w:rPr>
        <w:rFonts w:ascii="楷体_GB2312;楷体" w:hAnsi="楷体_GB2312;楷体" w:eastAsia="楷体_GB2312;楷体" w:cs="楷体_GB2312;楷体"/>
        <w:b/>
        <w:b/>
        <w:imprint/>
        <w:color w:val="FFFFFF"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imprint/>
        <w:color w:val="FFFFFF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雨林木风</dc:creator>
  <dc:description/>
  <cp:keywords/>
  <dc:language>en-US</dc:language>
  <cp:lastModifiedBy>qiancheng1120@outlook.com</cp:lastModifiedBy>
  <cp:lastPrinted>2015-03-03T08:04:00Z</cp:lastPrinted>
  <dcterms:modified xsi:type="dcterms:W3CDTF">2023-06-12T04:15:00Z</dcterms:modified>
  <cp:revision>3</cp:revision>
  <dc:subject/>
  <dc:title>                           课题组研究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2F713A324778A7C42BB7A1D3A2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