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看见美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看见爱，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  <w:lang w:eastAsia="zh-CN"/>
        </w:rPr>
        <w:t>做</w:t>
      </w:r>
      <w:r>
        <w:rPr>
          <w:rFonts w:ascii="黑体" w:hAnsi="黑体" w:eastAsia="黑体"/>
          <w:sz w:val="36"/>
          <w:szCs w:val="36"/>
        </w:rPr>
        <w:t>幸福园丁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礼河实验学校   黄文赞</w:t>
      </w:r>
    </w:p>
    <w:p>
      <w:pPr>
        <w:pStyle w:val="Normal"/>
        <w:spacing w:before="156" w:after="156"/>
        <w:ind w:firstLine="56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眼前不觉回想起</w:t>
      </w:r>
      <w:r>
        <w:rPr>
          <w:rFonts w:ascii="宋体" w:hAnsi="宋体" w:cs="宋体"/>
          <w:sz w:val="28"/>
          <w:szCs w:val="28"/>
          <w:lang w:eastAsia="zh-CN"/>
        </w:rPr>
        <w:t>多年前的</w:t>
      </w:r>
      <w:r>
        <w:rPr>
          <w:rFonts w:ascii="宋体" w:hAnsi="宋体" w:cs="宋体"/>
          <w:sz w:val="28"/>
          <w:szCs w:val="28"/>
        </w:rPr>
        <w:t>往事：那是个教师节，早上校门口家长接送孩子的人流中，比往日多了几分色彩，那是孩子们要送给老师的节礼。早在这之前我就跟班里学生交代“不要浪费钱去买什么礼物，好好学习是给老师最好的礼物”，走进校门，迎面看到一个熟悉人，一头短发的，圆乎乎的大脸，小小的眼睛，由于过于肥胖，走起路来一摇一摆，好像一只憨态可掬的企鹅，她就是我们班的特殊儿童</w:t>
      </w:r>
      <w:r>
        <w:rPr>
          <w:rFonts w:cs="宋体" w:ascii="宋体" w:hAnsi="宋体"/>
          <w:sz w:val="28"/>
          <w:szCs w:val="28"/>
        </w:rPr>
        <w:t>WJ</w:t>
      </w:r>
      <w:r>
        <w:rPr>
          <w:rFonts w:ascii="宋体" w:hAnsi="宋体" w:cs="宋体"/>
          <w:sz w:val="28"/>
          <w:szCs w:val="28"/>
        </w:rPr>
        <w:t>，由于智力只有四五岁，我对她学习上不做要求，每天坐在教室后面能够不打扰大家上课已经是对她唯一的要求了。虽然她平时爱偷吃同学们的零食，但是由于他能主动帮着捡捡纸屑倒倒垃圾，班里学生不但都不讨厌她还很宠爱她，每天过得无忧无虑！今天一大早的进了校门又要上哪去呢？出于担心，我询问她得知她这是见别的孩子买了花送老师，她也要买花去，我连忙说“不要买花！”她又告诉我“我去买作业本？”我信以为真，结果我在早读课时收到了她递过来的花。那天我又把自己的观点跟学生强调了一遍，并把花还给学生，让大家带回去送给父母亲！转眼过了秋冬，又是一年春来到，三八节又到了，学生又是各种准备：一句句祝福、作业本上的一段段留言、课间给我捶背……然而令我印象最深刻的，至今不能忘怀的是</w:t>
      </w:r>
      <w:r>
        <w:rPr>
          <w:rFonts w:cs="宋体" w:ascii="宋体" w:hAnsi="宋体"/>
          <w:sz w:val="28"/>
          <w:szCs w:val="28"/>
        </w:rPr>
        <w:t>WJ</w:t>
      </w:r>
      <w:r>
        <w:rPr>
          <w:rFonts w:ascii="宋体" w:hAnsi="宋体" w:cs="宋体"/>
          <w:sz w:val="28"/>
          <w:szCs w:val="28"/>
        </w:rPr>
        <w:t>同学给我递过的一张作业纸，上面淡淡的用铅笔画着“一朵花”！我马上笑着说：“</w:t>
      </w:r>
      <w:r>
        <w:rPr>
          <w:rFonts w:cs="宋体" w:ascii="宋体" w:hAnsi="宋体"/>
          <w:sz w:val="28"/>
          <w:szCs w:val="28"/>
        </w:rPr>
        <w:t>WJ</w:t>
      </w:r>
      <w:r>
        <w:rPr>
          <w:rFonts w:ascii="宋体" w:hAnsi="宋体" w:cs="宋体"/>
          <w:sz w:val="28"/>
          <w:szCs w:val="28"/>
        </w:rPr>
        <w:t>真有心，不花钱给我画了一朵花！”欣慰之情溢于言表，身边旁观的孩子原本略显嫌弃的脸上立刻绽放了笑容，也都向她投去赞赏的目光，她也乐呵呵的傻笑了起来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说真的，那朵素雅的铅笔花，虽然没有艳丽的色彩，没有沁人心脾的芳香，却至今仍珍藏在我的心灵深处！它让我知道，只要有爱的付出，即使是智障儿童她也懂得回馈！那是我幸福的珍藏！</w:t>
      </w:r>
      <w:r>
        <w:rPr>
          <w:rFonts w:ascii="宋体" w:hAnsi="宋体" w:cs="宋体"/>
          <w:sz w:val="28"/>
          <w:szCs w:val="28"/>
          <w:lang w:eastAsia="zh-CN"/>
        </w:rPr>
        <w:t>看见孩子对我们的“爱”，感受属于教师独有的幸福！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教师，时常被学生暖暖的爱与信任包裹住！我班里的</w:t>
      </w:r>
      <w:r>
        <w:rPr>
          <w:rFonts w:cs="宋体" w:ascii="宋体" w:hAnsi="宋体"/>
          <w:sz w:val="28"/>
          <w:szCs w:val="28"/>
        </w:rPr>
        <w:t>ZXX</w:t>
      </w:r>
      <w:r>
        <w:rPr>
          <w:rFonts w:ascii="宋体" w:hAnsi="宋体" w:cs="宋体"/>
          <w:sz w:val="28"/>
          <w:szCs w:val="28"/>
        </w:rPr>
        <w:t>同学一直是品学兼有，从一年级到四年级学习上从来都不要老师和父母操过心！记得去年期末复习阶段，几次综合练习测验下来她居然一次比一次差，我也并没有把这太当一回事。那天下午的大课间，学生都在教室自由活动，她呆坐在座位上，我便说：你们看</w:t>
      </w:r>
      <w:r>
        <w:rPr>
          <w:rFonts w:cs="宋体" w:ascii="宋体" w:hAnsi="宋体"/>
          <w:sz w:val="28"/>
          <w:szCs w:val="28"/>
        </w:rPr>
        <w:t>ZXX</w:t>
      </w:r>
      <w:r>
        <w:rPr>
          <w:rFonts w:ascii="宋体" w:hAnsi="宋体" w:cs="宋体"/>
          <w:sz w:val="28"/>
          <w:szCs w:val="28"/>
        </w:rPr>
        <w:t>永远都是那么淡定，她完全具备了学霸的气质！学期末最后一次的测验，成绩出来，她不仅考了全班第一，还一举拿下了全年级第一！放学那天她妈妈找到我，告诉我说：“这次考试取得这么好的成绩，还要感谢黄老师您的，是你在她最失落无助，在她对自己即将失去信心的时候给了她自信和努力的动力！”她的话让我惊讶不已，同时也感慨万分！惊讶的是我不经意间的一句话对孩子的影响竟然这么大！感慨的是我作为教师竟然忽略了孩子对我的信任！至此以后，我也时常对自己的权利与责任产生敬畏！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捧着一颗心来，不带半根草去。”陶行知老先生的这句话始终陪伴着我走过这</w:t>
      </w:r>
      <w:r>
        <w:rPr>
          <w:rFonts w:ascii="宋体" w:hAnsi="宋体" w:cs="宋体"/>
          <w:color w:val="000000"/>
          <w:sz w:val="28"/>
          <w:szCs w:val="28"/>
        </w:rPr>
        <w:t>近二</w:t>
      </w:r>
      <w:r>
        <w:rPr>
          <w:rFonts w:ascii="宋体" w:hAnsi="宋体" w:cs="宋体"/>
          <w:color w:val="000000"/>
          <w:sz w:val="28"/>
          <w:szCs w:val="28"/>
        </w:rPr>
        <w:t>十年的教育教学之路。</w:t>
      </w:r>
      <w:r>
        <w:rPr>
          <w:rFonts w:ascii="宋体" w:hAnsi="宋体" w:cs="宋体"/>
          <w:color w:val="000000"/>
          <w:sz w:val="28"/>
          <w:szCs w:val="28"/>
        </w:rPr>
        <w:t>在教书育人的</w:t>
      </w:r>
      <w:r>
        <w:rPr>
          <w:rFonts w:ascii="宋体" w:hAnsi="宋体" w:cs="宋体"/>
          <w:color w:val="000000"/>
          <w:sz w:val="28"/>
          <w:szCs w:val="28"/>
        </w:rPr>
        <w:t>工作中我感触颇深，有几分劳累，几许收获，我咀嚼过失败的苦涩，也品尝过成功的甘甜，同样也经历过一次次心灵的历程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近年来愈发敬畏自己作为教师肩负着的责任！我们可能不知道自己会对学生造成怎样的影响，但我一定要将真善美的种子播撒到孩子们的心田！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教育对象的心灵绝不是一块不毛之地，而是一片已经生长着美好思想和道德萌芽的肥沃土地，因此，教师的责任首先在于发现并扶正学生心灵土壤中的每一株幼苗，让它不断壮大，最后排挤掉自己缺点的杂草。而在这过程中我们作为教师的一言一行，都可能影响孩子的发展！我们是学生灵魂的守护者</w:t>
      </w:r>
      <w:r>
        <w:rPr>
          <w:rFonts w:ascii="宋体" w:hAnsi="宋体" w:cs="宋体"/>
          <w:sz w:val="28"/>
          <w:szCs w:val="28"/>
          <w:lang w:eastAsia="zh-CN"/>
        </w:rPr>
        <w:t>、引路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看见美，感受爱且付出爱，</w:t>
      </w:r>
      <w:r>
        <w:rPr>
          <w:rFonts w:ascii="宋体" w:hAnsi="宋体" w:cs="宋体"/>
          <w:sz w:val="28"/>
          <w:szCs w:val="28"/>
        </w:rPr>
        <w:t>做幸福</w:t>
      </w:r>
      <w:r>
        <w:rPr>
          <w:rFonts w:ascii="宋体" w:hAnsi="宋体" w:cs="宋体"/>
          <w:sz w:val="28"/>
          <w:szCs w:val="28"/>
          <w:lang w:eastAsia="zh-CN"/>
        </w:rPr>
        <w:t>园丁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LENOVO</dc:creator>
  <dc:description/>
  <dc:language>en-US</dc:language>
  <cp:lastModifiedBy>Administrator</cp:lastModifiedBy>
  <dcterms:modified xsi:type="dcterms:W3CDTF">2023-06-13T14:0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C1C4208E4A7ABFB3629A2C0875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