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jc w:val="center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Arial" w:eastAsia="黑体"/>
          <w:sz w:val="32"/>
          <w:szCs w:val="32"/>
        </w:rPr>
        <w:t>指向高阶思维发展的小学语文学程建构的研究</w:t>
      </w:r>
      <w:r>
        <w:rPr>
          <w:rFonts w:ascii="黑体" w:hAnsi="黑体" w:cs="Arial" w:eastAsia="黑体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160"/>
        <w:jc w:val="center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课题研究课教学评价表</w:t>
      </w:r>
    </w:p>
    <w:p>
      <w:pPr>
        <w:pStyle w:val="Normal"/>
        <w:snapToGrid w:val="false"/>
        <w:ind w:firstLine="360"/>
        <w:rPr>
          <w:sz w:val="28"/>
          <w:szCs w:val="28"/>
        </w:rPr>
      </w:pPr>
      <w:r>
        <w:rPr>
          <w:sz w:val="28"/>
          <w:szCs w:val="28"/>
        </w:rPr>
        <w:t>课题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表里的生物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六年级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执教教师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赵欧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39"/>
        <w:gridCol w:w="7003"/>
        <w:gridCol w:w="744"/>
        <w:gridCol w:w="1000"/>
      </w:tblGrid>
      <w:tr>
        <w:trPr>
          <w:trHeight w:val="68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角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价内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74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目标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学目标正确、明确，符合新课标中对应学段的发展要求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重难点把握准确，把提升学生各项语文核心素养作为教学的重点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75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知识结构合理，突出重点、难点，难易适度，融入学生经验之中，联系学生生活和社会实际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灵活地对教材内容进行取舍及拓展，提供有效支撑学生学习过程的学习资料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程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真实性的情境创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通过创设真实的课堂学习情境，激发学生主动学习和探索的兴趣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68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驱动性的任务推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以单个或多个学习任务（群）的方式推进课堂的教与学，驱动学生的主动学习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多元性的探究学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：通过思辨式、探索式、演绎式等多样化的学习方法，提高学生分析、评价和创造的思维品质。 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全程性的分析评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评价贯穿课堂始终。评价方式灵活多样，通过学生自评、生生互评、教师评价等方式，对学生表现进行客观评价，并探讨任务的目标达成，促进思维的发展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生活性的再构延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加强学习内容与生活的链接性，提出学习内容在生活中的再构性或延伸性任务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生参与学习活动时间充裕，有充分时间阅读文本和思考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关注每一个学生，尊重学生的见解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94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注意力集中，能够积极、主动地参与学习和思考，养成良好的思维习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够针对学习问题进行有意义的分析，或做出个人的评价与见解，掌握和运用科学的思维方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敢于质疑，思维有深度，呈现发展的趋势，并养成良好的思维品质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68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效果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达成教学目标，多数学生能完成学习任务，每个学生有不同程度收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通过该节课的学习活动，核心素养和语文能力有了进一步提高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99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项累计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以上为优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9—80</w:t>
            </w:r>
            <w:r>
              <w:rPr>
                <w:rFonts w:ascii="宋体" w:hAnsi="宋体" w:cs="宋体"/>
                <w:sz w:val="18"/>
                <w:szCs w:val="18"/>
              </w:rPr>
              <w:t>分为良，</w:t>
            </w:r>
            <w:r>
              <w:rPr>
                <w:rFonts w:eastAsia="宋体" w:cs="宋体" w:ascii="宋体" w:hAnsi="宋体"/>
                <w:sz w:val="18"/>
                <w:szCs w:val="18"/>
              </w:rPr>
              <w:t>79—60</w:t>
            </w:r>
            <w:r>
              <w:rPr>
                <w:rFonts w:ascii="宋体" w:hAnsi="宋体" w:cs="宋体"/>
                <w:sz w:val="18"/>
                <w:szCs w:val="18"/>
              </w:rPr>
              <w:t>为中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以下为差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</w:t>
            </w:r>
          </w:p>
        </w:tc>
      </w:tr>
      <w:tr>
        <w:trPr>
          <w:trHeight w:val="440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第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205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8"/>
                <w:lang w:val="en-US" w:eastAsia="zh-CN"/>
              </w:rPr>
              <w:t>总体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8"/>
                <w:lang w:val="en-US" w:eastAsia="zh-CN"/>
              </w:rPr>
              <w:t>评价</w:t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我们读统编教材的文章，就是要关注语文要素和人文主题。课堂最后一个环节，赵老师引导学生关注这个单元的人文主题“科学发现的机遇总是等着好奇而又爱思考的人”这句话，引导学生去谈感受，写感受，把自己所写的感受送给同学，起到勉励自己，勉励他人的效果，这也是对学生科学的启蒙教育。即使六年级的学生即将毕业，即使他们的小学阶段即将画上句号，但是孩子们在未来成长的过程中，他们的好奇心是要伴随他们一生的。赵老师要让简单的文本变得不简单，使语文要素和人文主题真正地落地生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090"/>
        <w:jc w:val="left"/>
        <w:textAlignment w:val="auto"/>
        <w:rPr>
          <w:sz w:val="21"/>
          <w:szCs w:val="21"/>
          <w:u w:val="single"/>
        </w:rPr>
      </w:pPr>
      <w:r>
        <w:rPr>
          <w:rFonts w:eastAsia="Times New Roman"/>
        </w:rPr>
        <w:t xml:space="preserve"> </w:t>
      </w:r>
      <w:r>
        <w:rPr>
          <w:sz w:val="21"/>
          <w:szCs w:val="21"/>
        </w:rPr>
        <w:t>评议人：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  <w:lang w:eastAsia="zh-CN"/>
        </w:rPr>
        <w:t>殷佳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90"/>
        <w:jc w:val="left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1"/>
          <w:szCs w:val="21"/>
        </w:rPr>
        <w:t>评议时间：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2023.3.30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34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07"/>
      <w:jc w:val="both"/>
      <w:rPr>
        <w:rFonts w:ascii="楷体_GB2312;楷体" w:hAnsi="楷体_GB2312;楷体" w:eastAsia="楷体_GB2312;楷体" w:cs="楷体_GB2312;楷体"/>
        <w:b/>
        <w:b/>
        <w:imprint/>
        <w:color w:val="FFFFFF"/>
        <w:sz w:val="21"/>
        <w:szCs w:val="21"/>
      </w:rPr>
    </w:pPr>
    <w:r>
      <w:rPr>
        <w:rFonts w:eastAsia="楷体_GB2312;楷体" w:cs="楷体_GB2312;楷体" w:ascii="楷体_GB2312;楷体" w:hAnsi="楷体_GB2312;楷体"/>
        <w:b/>
        <w:imprint/>
        <w:color w:val="FFFFFF"/>
        <w:sz w:val="21"/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0:00Z</dcterms:created>
  <dc:creator>雨林木风</dc:creator>
  <dc:description/>
  <dc:language>en-US</dc:language>
  <cp:lastModifiedBy>小客大大大人～</cp:lastModifiedBy>
  <cp:lastPrinted>2015-03-03T08:04:00Z</cp:lastPrinted>
  <dcterms:modified xsi:type="dcterms:W3CDTF">2023-06-12T13:22:08Z</dcterms:modified>
  <cp:revision>58</cp:revision>
  <dc:subject/>
  <dc:title>                           课题组研究课听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C3E6AE0D407B98819B0A938A6E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