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val="en-US" w:eastAsia="zh-CN"/>
        </w:rPr>
      </w:pPr>
      <w:r>
        <w:rPr>
          <w:b/>
          <w:bCs/>
          <w:sz w:val="32"/>
          <w:szCs w:val="40"/>
          <w:lang w:val="en-US" w:eastAsia="zh-CN"/>
        </w:rPr>
        <w:t>《我们如何思维》读书心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读了《我们如何思维》一书，感慨良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书中提到，每个班的学生都那么多，学生家长和学校当局又要求迅速拿出明显可见的进步，这些因素都促使教学以外在成果为主。这一目标对教师的要求只是了解科目内容，而不是了解学生。而科目内容也明确局限于排好的课文，不难掌握。而教育若是以提高学生的思维能力和智力态度为目的，那就要求教师更加认真备课，需要以同情和明智的态度了解每个学生的思想状况，同时又十分广泛而灵活地掌握科目内容，从而能在需要的时候选择和运用恰恰适合需要的内容。这里强调的就是以人为本的学生观。学生是独立的个体，我们作为教师，精心备课备什么？除了备教材、备教法外，更应该是备学情、备班情，同时在了解每个学生的思想状况的前提下，选择运用恰当适切的教法来教，让学生真正学有所得。无论是精神上还是知识上都有获得感，这才是激发学习兴趣的有效途径。比起那些纯粹的模拟仿造，步步指点，机械练习后很快出的结果，要更具有主观能动性和趣味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教师教学除了以上所述精准备课、关注学生以外，还要关注自身。思维训练就是培养有效好奇心、联想力以及探索和检验的习惯，扩大其范围和效率。训练的方法，就是给每个人提供适应其需要和能力的条件，争取持续改善其观察、联想和调研能力。这为我们教师的教学提供了方向和正确的理念，而教师的个人特点是与科目密切融合在一起的。学生会在心中对自己喜欢或不喜欢、同情或反感的事物加以评论，对教师的言行和科目都是如此。教师的表率作用给学生带来的启发都可以弥补教学方法在技术上的某些不足。因此，比起学高为师，身正为范尤为重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书中还提到，我们有效思考的能力是依据大量已知信息。这其实就是厚积而薄发。学生思维能力的培养同样是如此。当我们觉得学生的思维不是我们所期望的那样的时候，就要在心里想一想，学生已知的信息是什么，他为什么会有这样的思维？作为老师我对学生已知的信息了解多少，该如何引导他就会有有效的思维？以学生为本，不是求全责备，也不是拔苗助长，而是真正了解学生，了解自己，在教与学的过程中都能利用已知解答未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教师还要了解学生思维的特点，青少年缺乏持续的行为动机，本身又不成熟，想法易变，这就增大了思维训练的重要性。除了理论知识，更应注重实践。印象最深的一句话：纪律实际上等同于自由。这是会思维、有效思维训练后能够达到的律己的力量，师与生，当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8:41Z</dcterms:created>
  <dc:creator>Administrator</dc:creator>
  <dc:description/>
  <dc:language>en-US</dc:language>
  <cp:lastModifiedBy>花开、花落</cp:lastModifiedBy>
  <dcterms:modified xsi:type="dcterms:W3CDTF">2020-08-25T05: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