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《我们如何思维》读后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看了《我们如何思维》部分章节内容，结合实际的教学工作，谈谈我对学生思维培养的个人看法：我带了两年的低段语文教学，在识字教学过程中，学生思维的培养方法多种多样，例如在低年段识字模块教学中，可以利用象形识字，字理识字，推理识字和联想识字，除此之外加一加、减一减、换一换都是识字中最普遍的方法。课文类型教学中，可以将一篇课文中同类型的字让学生归类，让学生学会在短时间内自主学习大量的生字。并且能够举一反三，给每个字找到合适的识字方法。在不同的识字方法中，学生能够拓展思维，找到适合自己的识字方法，进一步提高字词学习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二年级课文学习过程中，给孩子推荐思维导图这种学习方法，思维导图是一种表达发散性思维的有效图形思维工具，帮助学生构建清晰的知识网络，培养孩子的抽象思维，同时促进学生的创新思维能力，课堂中学生的学习效率大大提高。教师可以根据单元主题、课文类型等找到相关思维切入点，并在课堂的教学中增加环节进行针对性练习。期初课堂教师可以带着孩子做思维导图，利用思维导图来列提纲，帮助学生梳理思路和文章脉络，锻炼学生快速阅读和信息整理的能力，进一步帮助孩子加深对课文理解并加以消化，成功地完成知识的迁移和技能运用，完成质的飞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3:36Z</dcterms:created>
  <dc:creator>Administrator</dc:creator>
  <dc:description/>
  <dc:language>en-US</dc:language>
  <cp:lastModifiedBy>猪跺跺^O^波</cp:lastModifiedBy>
  <cp:lastPrinted>2020-08-26T16:38:00Z</cp:lastPrinted>
  <dcterms:modified xsi:type="dcterms:W3CDTF">2020-09-05T09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