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你的关注，像光一样照亮孩子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礼河实验学校  周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一个活出了自己的人，都是尚走在迷宫中的我们的榜样，而书是一种可以穿越时间和空间的东西，我们可以借由一本好书，和一位作者对话，而那些你喜欢的作者，他们的文字会进入你心中，照亮你自己，甚至成为你的灯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摘自总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学家苏霍姆林斯基说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读书，读书，再读书，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教师的教育素养就取决于此。要把读书当做第一精神需要，当做饥饿者的食物。要有读书的兴趣，要喜欢博览群书，要能在书本面前坐下来，深入地思考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闲暇时，我拜读了心理学家武志红一书《每个孩子都需要被看见》，感触颇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近些年原生家庭的概念被很多人反复提及，越来越多的人开始意识到家庭对于孩子成长的重要性。这种重要性不仅仅提现在身体上的生长，更多的还有在心里层面上一些潜移默化的影响。孩子们的成长需要爱，需要被看见和理解，如果没有得到回应，对孩子来说，那就是最绝望的事情。无回应之地即绝境，身处绝境中的孩子，内心的黑暗是很难被驱散的。孩子的成长需要父母和教育工作者的看见和回应。回应，像一缕光照亮了孩子的世界，让孩子感受到了被爱、被理解、被看见，所有的孩子，都是透过他人的反应来看见自己，根据别人的评价来认识自己，通过别人与自己的互动获得存在感。在积极回应和被看见的环境之下，孩子才有机会成长为自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班上有位安静内向的小女生，每次大家一起做游戏的时候，她总是躲躲闪闪，不愿参与。还记得一节班会课上，我邀请大家一起玩“钻山洞”的游戏，这个游戏没有队形的限制，热情大胆的孩子们很快来到我身边和我一起做游戏，但这位女孩子即使有这个想法还是站在一边望着大家。这样的情况在以前的游戏活动中常常会出现，以前我也曾热情地邀请过她，可是她常常躲闪着，不愿意加入大家，久而久之，孩子们玩游戏也好，做手工也罢，常常会避开她，因为在孩子们的眼里，她变得像一个隐形人一般。每当其他孩子在游戏中尽情地放飞自己，而她只是在一旁默默地看着；每当大家有不懂的问题相互交流时，她只是闷着头自己做自己的题目；每当体育课上，大家一起奋力踢球时，她只是安安静静地坐在一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sz w:val="24"/>
          <w:szCs w:val="24"/>
          <w:lang w:val="en-US" w:eastAsia="zh-CN"/>
        </w:rPr>
        <w:t>这样一幕幕令人心疼的场景让我知道不能再让她这样沉默下去了。于是这一次我假装不经意多次走到她面前，试图无意拉住她的手，虽然不到几秒的功夫就会从我手中滑落，但几轮游戏之后，突然发现她出现在了队伍里，站在我对面对我微笑，和同学们手拉手一起跳着，很开心。再一次开始游戏时，我主动走到她身边，用力握住她的手，带着她一起穿越“人形山洞”。看到她也能自在地和同学们一起玩游戏时，我这才缓了一口气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内向的孩子在集体中不如活跃的孩子能得到更多的关注，往往是被教师忽略的一个群体，他们怕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抛头露面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但内心又渴望被关注，不过大张旗鼓的过分关注会让他们害羞甚至不知所措，他们更喜欢温和的、具体的方式来回应她们的期待。身为教师我们应该因材施教，粗化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标准线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内向性格的孩子本身就对自己标准高、要求严，孩子是细线条，教师就要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粗线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一点，高关注会容易增加心理压力，一旦关注度降低，则导致心理产生较大的落差，从而影响情绪等等。同时教师应主动、耐心地关照他们、走近他们，多花时间在他们身上，在陪伴的过程中让他们知道自己是被人关注和在乎的。他们在获得安全感后便会更加大胆地参与游戏，更愿意表达，会越来越开放自己与其他小伙伴的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到文中克里斯汀小朋友的故事时，我的脑海中也浮现了</w:t>
      </w:r>
      <w:r>
        <w:rPr>
          <w:rFonts w:ascii="宋体" w:hAnsi="宋体" w:cs="宋体"/>
          <w:sz w:val="24"/>
          <w:szCs w:val="24"/>
          <w:lang w:val="en-US" w:eastAsia="zh-CN"/>
        </w:rPr>
        <w:t>第一年工作时</w:t>
      </w:r>
      <w:r>
        <w:rPr>
          <w:rFonts w:ascii="宋体" w:hAnsi="宋体" w:cs="宋体"/>
          <w:sz w:val="24"/>
          <w:szCs w:val="24"/>
        </w:rPr>
        <w:t>遇到的那个特殊孩子：小</w:t>
      </w:r>
      <w:r>
        <w:rPr>
          <w:rFonts w:ascii="宋体" w:hAnsi="宋体" w:cs="宋体"/>
          <w:sz w:val="24"/>
          <w:szCs w:val="24"/>
          <w:lang w:val="en-US" w:eastAsia="zh-CN"/>
        </w:rPr>
        <w:t>宣</w:t>
      </w:r>
      <w:r>
        <w:rPr>
          <w:rFonts w:ascii="宋体" w:hAnsi="宋体" w:cs="宋体"/>
          <w:sz w:val="24"/>
          <w:szCs w:val="24"/>
        </w:rPr>
        <w:t>。刚报到的时候，他</w:t>
      </w:r>
      <w:r>
        <w:rPr>
          <w:rFonts w:ascii="宋体" w:hAnsi="宋体" w:cs="宋体"/>
          <w:sz w:val="24"/>
          <w:szCs w:val="24"/>
          <w:lang w:val="en-US" w:eastAsia="zh-CN"/>
        </w:rPr>
        <w:t>白嫩</w:t>
      </w:r>
      <w:r>
        <w:rPr>
          <w:rFonts w:ascii="宋体" w:hAnsi="宋体" w:cs="宋体"/>
          <w:sz w:val="24"/>
          <w:szCs w:val="24"/>
        </w:rPr>
        <w:t>的皮肤，小小的个子，以及看似成熟的脸蛋在我脑海中留下了深刻的印象，没想到，开学没几天，这个小男孩却特别能惹事。当他漫不经心地讲到“我表现不好，我爸爸妈妈不喜欢我；我表现好，我爸爸妈妈也不喜欢我；但是，我表现好，我爷爷奶奶会喜欢我；我表现不好，我爷爷奶奶也会喜欢我”时，我才知道，在老人的眼里，</w:t>
      </w:r>
      <w:r>
        <w:rPr>
          <w:rFonts w:ascii="宋体" w:hAnsi="宋体" w:cs="宋体"/>
          <w:sz w:val="24"/>
          <w:szCs w:val="24"/>
          <w:lang w:val="en-US" w:eastAsia="zh-CN"/>
        </w:rPr>
        <w:t>孙子</w:t>
      </w:r>
      <w:r>
        <w:rPr>
          <w:rFonts w:ascii="宋体" w:hAnsi="宋体" w:cs="宋体"/>
          <w:sz w:val="24"/>
          <w:szCs w:val="24"/>
        </w:rPr>
        <w:t>大于一切。和家长沟通过后，才知道家里还有</w:t>
      </w:r>
      <w:r>
        <w:rPr>
          <w:rFonts w:ascii="宋体" w:hAnsi="宋体" w:cs="宋体"/>
          <w:sz w:val="24"/>
          <w:szCs w:val="24"/>
          <w:lang w:val="en-US" w:eastAsia="zh-CN"/>
        </w:rPr>
        <w:t>一个</w:t>
      </w:r>
      <w:r>
        <w:rPr>
          <w:rFonts w:ascii="宋体" w:hAnsi="宋体" w:cs="宋体"/>
          <w:sz w:val="24"/>
          <w:szCs w:val="24"/>
        </w:rPr>
        <w:t>孩子，而他因为总和父母对着干便失宠，挨揍也是家常便饭。那时候的我，刚参加工作不久，一心以为只要我付出足够的耐心与关爱，孩子总能够有所改变，事实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虽然我只跟他相处了一年，但是在我一次又一次的鼓励与表扬下，他也终于不再故意捣乱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每个孩子都是一粒独特而珍贵的种子，需要得到我们正确、细心的浇灌和呵护，才能结出丰硕的果实。身为教师，我们不仅要善于发现孩子们的闪光点，因材施教，还要看到孩子们内心的需求。如果只一味地对孩子们的错误行为进行教育和纠正，可能会导致师生关系变得紧张而疏远，而课堂上的行为问题却得不到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完此书，我也豁然开朗，从某种程度来说，孩子的成长是一个漫长的过程，这个过程是不可逆的，也是很难补救的。无论作为家长还是作为老师，我们都应该知道：孩子的心灵是一片肥沃的土壤，你播下什么样的种子，就会开出什么样的花，结出什么样的果。因此，在育人的过程中，让我们学会换位思考，用不同的角度来看待孩子的成长，这会增强他们的自信。</w:t>
      </w:r>
      <w:r>
        <w:rPr>
          <w:rFonts w:ascii="宋体" w:hAnsi="宋体" w:cs="宋体"/>
          <w:sz w:val="24"/>
          <w:szCs w:val="24"/>
          <w:lang w:val="en-US" w:eastAsia="zh-CN"/>
        </w:rPr>
        <w:t>让我们的关注像光一样照亮孩子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9:40Z</dcterms:created>
  <dc:creator>ba'na'na</dc:creator>
  <dc:description/>
  <dc:language>en-US</dc:language>
  <cp:lastModifiedBy>风里有故事</cp:lastModifiedBy>
  <dcterms:modified xsi:type="dcterms:W3CDTF">2023-06-12T00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67420D72C4D95889D3615849709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