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eastAsia="zh-CN"/>
        </w:rPr>
        <w:t>小学习作顾菠优秀</w:t>
      </w:r>
      <w:r>
        <w:rPr>
          <w:rFonts w:eastAsia="黑体"/>
          <w:b/>
          <w:sz w:val="52"/>
          <w:szCs w:val="52"/>
        </w:rPr>
        <w:t>教师</w:t>
      </w:r>
      <w:r>
        <w:rPr>
          <w:rFonts w:eastAsia="黑体"/>
          <w:b/>
          <w:sz w:val="52"/>
          <w:szCs w:val="52"/>
          <w:lang w:eastAsia="zh-CN"/>
        </w:rPr>
        <w:t>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成</w:t>
      </w:r>
      <w:r>
        <w:rPr>
          <w:rFonts w:eastAsia="黑体"/>
          <w:b/>
          <w:sz w:val="52"/>
          <w:szCs w:val="52"/>
        </w:rPr>
        <w:t>员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val="en-US" w:eastAsia="zh-CN"/>
        </w:rPr>
        <w:t>孙雯嘉</w:t>
      </w:r>
      <w:r>
        <w:rPr>
          <w:rFonts w:eastAsia="Times New Roman"/>
          <w:sz w:val="44"/>
          <w:u w:val="single"/>
        </w:rPr>
        <w:t xml:space="preserve">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常州市新北区新桥实验小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eastAsia="zh-CN"/>
        </w:rPr>
        <w:t>小学习作顾菠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962"/>
        <w:gridCol w:w="1445"/>
        <w:gridCol w:w="1563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孙雯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9303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群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16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课程教学中心副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17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22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常州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骨干教师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20.12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评常州市新北区第九批中小学骨干教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22.01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评常州市第十批教学能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22.12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获评第十五批常州市中小学骨干教师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执教区级公开课《两茎灯草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.2023.06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执教区级公开课《身边那些有特点的人》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20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1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州市数字化学习优质课评比初赛一等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20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1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州市数字化学习优质课评比决赛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2022.06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北区小学语文青年教师评优课获一等奖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1.08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北区小学语文教师基本功比赛获三等奖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21.09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持区级课题《统编教材背景下“诗文剧三位一体”的融合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-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参与市级课题《教育戏剧在小学语文课程中的实践研究》排名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2016-20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参与省级课题《重建儿童课堂生活——基于“诗意儿童文化”的童性课堂研究》排名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提高小学四年级语文阅读教学效率的策略》发表于省级期刊《知识文库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从儿童立场出发追寻真的语文课堂》发表于省级期刊《读写算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探索小学语文高段课内阅读和作文教学一体化的有效途径》发表于省级期刊《教研周刊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“文学阅读与创意表达”学习任务群的设计与实施——以统编版教材六年级上册第八单元为例》发表于省级期刊《中小学教育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（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学习任务群视域下习作教学的设计与思考——以统编版语文四年级上册第三单元为例》发表于省级期刊《教学与探究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《有效捕捉课堂资源，促进学生内心生长》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常州市新北区教科研论文评比三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二</w:t>
      </w:r>
      <w:r>
        <w:rPr>
          <w:b/>
          <w:bCs/>
          <w:sz w:val="28"/>
        </w:rPr>
        <w:t>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23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论文发表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）锤炼各项语文教学基本功，提升个人教学能力水平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）每年至少发表一篇论文，争取发表核心期刊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）每月至少阅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篇学科专业文献并进行文献分析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）认真落实课题研究工作，分阶段完成课题任务。</w:t>
            </w:r>
          </w:p>
        </w:tc>
      </w:tr>
      <w:tr>
        <w:trPr>
          <w:trHeight w:val="7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能参与每次学科竞赛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基本功训练有专家指导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常州市骨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22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论文发表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）锤炼各项语文教学基本功，提升个人教学能力水平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）每年至少发表一篇论文，争取发表核心期刊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）每月至少阅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篇学科专业文献并进行文献分析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）认真落实课题研究工作，分阶段完成课题任务。</w:t>
            </w:r>
          </w:p>
        </w:tc>
      </w:tr>
      <w:tr>
        <w:trPr>
          <w:trHeight w:val="6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能参与每次学科竞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</w:rPr>
              <w:t>基本功训练有专家指导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3946"/>
        <w:gridCol w:w="1708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布鲁姆教育目标分类学》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教学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设区公开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数字化学习优质课评比活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赛一等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决赛二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理统编版新教材习作单元教学目标和要求，重新定位习作前、习作中、习作后的教学具体环节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日常教学中积累课题研究性成果</w:t>
            </w:r>
          </w:p>
        </w:tc>
      </w:tr>
      <w:tr>
        <w:trPr>
          <w:trHeight w:val="8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撰写案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论文发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考核优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新北区中小学骨干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10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参与每次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功训练有专家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化平台有专人培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支持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223"/>
        <w:gridCol w:w="3463"/>
        <w:gridCol w:w="2054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我的作文教学主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教学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公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加新北区小学语文教师基本功比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三等奖</w:t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《统编版教材“诗文剧三位一体”融合研究》文献综述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日常教学中积累课题研究性成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论文发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论文获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考核优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州市教学能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参与每次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功训练有专家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文、课题撰写需要指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支持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3718"/>
        <w:gridCol w:w="1936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教学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阅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督导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b/>
                <w:bCs/>
                <w:sz w:val="28"/>
                <w:szCs w:val="21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新北区小学语文青年教师评优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整理统编版教材诗文剧三位一体相关课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日常教学中积累课题研究性成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撰写案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论文发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考核优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新北区中小学骨干教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参与每次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功训练有专家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文、课题撰写需要指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支持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左颜夕</cp:lastModifiedBy>
  <cp:lastPrinted>2023-05-30T08:11:00Z</cp:lastPrinted>
  <dcterms:modified xsi:type="dcterms:W3CDTF">2023-06-05T04:59:38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4A7ABA9304EFB91B758D82C0C34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