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>
          <w:trHeight w:val="34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课题研究中研究方法的选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根据研究目的选择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结合研究条件调整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与研究者的自身基础和能力相匹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必须保护好研究对象的权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要估计研究所处的现实环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追求研究方法的多元结合与互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方法本身没有优劣之分，选择研究方法时要遵循“综合考虑，合适的就是最好的”原则，并追求某种方法对于特定问题的适切性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的教育科研活动中，我们需要选择多种研究方法解决一个研究问题，或者一个研究问题可以选择不同的研究方法加以解决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研究者必须明晰、细化，确定研究问题的要求和研究对象的规模。对于相对复杂的研究课题，先从研究问题中分解出具有内在逻辑结构的系列子问题，再选择与每个拟解决子问题（即类似“子课题”的研究目的）相对应的研究方法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这是一个“从整体到局部”的分解过程，大大方便了研究方法的选择，也说明该问题需要多种研究方法组合才能合力解决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也有可能需要“从局部到整体”整合分项的各式研究方法。整合时既要注重各种方法相对的独立性和阶段的匹配性，又要注意各种方法的相互联系及运用过程中的综合性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殷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Administrator</cp:lastModifiedBy>
  <dcterms:modified xsi:type="dcterms:W3CDTF">2023-06-07T01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