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北区小学习作顾菠优秀教师培育室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成员个人三年发展规划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王尹希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中小学二级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春江中心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六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尹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92.06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5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级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6.10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教坛新秀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6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度获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获区教坛新秀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获镇优秀教师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区级《学棋》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区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《蜘蛛开店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18"/>
              </w:rPr>
            </w:pPr>
            <w:r>
              <w:rPr>
                <w:rFonts w:cs="宋体;SimSun"/>
                <w:b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20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省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《做一件让世界更美的事》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市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《大自然的声音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常州市数字优课二等奖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区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《日月潭的传说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新北区评优课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18"/>
              </w:rPr>
            </w:pPr>
            <w:r>
              <w:rPr>
                <w:rFonts w:cs="宋体;SimSun"/>
                <w:b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让“画”成为“话”》发表于省级期刊《小学作文创新教学》（</w:t>
            </w: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当绘本遇见戏剧，肢体动觉智能——浅谈低年级绘本剧中肢体表现的运用》发表于省级刊物《新课程》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第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借技术的信号，听自然的声音，感读写的提升——《大自然的声音》教学例谈》发表于省级刊物《语文课内外》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20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期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18"/>
              </w:rPr>
            </w:pPr>
            <w:r>
              <w:rPr>
                <w:rFonts w:cs="宋体;SimSun"/>
                <w:b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《当绘本遇见戏剧，肢体动觉智能》获江苏省蓝天杯二等奖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《当绘本遇见戏剧，角色扮演激发多元智能》获江苏省蓝天杯二等奖</w:t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18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《当儿童戏剧遇见班队，演绎别样生命》获区论文一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能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021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综合荣誉：区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省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度考核优秀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评优课或基本功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szCs w:val="21"/>
              </w:rPr>
              <w:t>课题：参与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持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开课或讲座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节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论文发表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真参与每一次活动，积极撰写相关随笔和论文，争取每年至少一节公开课，多反思多实践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撰写技巧，课题研究指导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骨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022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综合荣誉：区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省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度考核优秀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评优课或基本功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szCs w:val="21"/>
              </w:rPr>
              <w:t>课题：参与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持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开课或讲座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节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论文发表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真参与每一次活动，积极撰写相关随笔和论文，争取每年至少一节公开课，多反思多实践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撰写技巧，课题研究指导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3879"/>
        <w:gridCol w:w="1775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小学语文教学》《吴勇话作文》《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随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公开课</w:t>
            </w:r>
            <w:r>
              <w:rPr>
                <w:rFonts w:cs="宋体;SimSun"/>
                <w:color w:val="0000FF"/>
                <w:sz w:val="18"/>
                <w:szCs w:val="18"/>
              </w:rPr>
              <w:t>1-</w:t>
            </w: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 w:val="18"/>
                <w:szCs w:val="18"/>
              </w:rPr>
              <w:t>节，讲座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讲座《万千可能的你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哈利波特魔法系列故事整本书阅读中创作性戏剧活动的实践研究》区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示范校本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微课题三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发表两篇论文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形成一个案例和教学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获市二等奖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优秀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区能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2745"/>
        <w:gridCol w:w="2909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小学语文教学》《小学语文教学设计》《光影中的创意写作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读完成，形成教学设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节公开课，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次讲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课《神奇的探险之旅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级讲座《延展：奔赴不可预约的精彩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工作室相关课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两篇论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两篇省级发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优秀教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优秀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获评优课获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区能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能手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，课题核心参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2745"/>
        <w:gridCol w:w="2909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小学语文教学》《小学语文教学设计》《让孩子学会写作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成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读书笔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次公开课，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次讲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公开课《中国的世界文化遗产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基于支架式教学理论的小学高段习作教学的研究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级课题主持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-</w:t>
            </w:r>
            <w:r>
              <w:rPr>
                <w:rFonts w:cs="宋体;SimSun"/>
                <w:color w:val="0000FF"/>
                <w:sz w:val="18"/>
                <w:szCs w:val="18"/>
              </w:rPr>
              <w:t>3</w:t>
            </w:r>
            <w:r>
              <w:rPr>
                <w:rFonts w:cs="宋体;SimSun"/>
                <w:color w:val="0000FF"/>
                <w:sz w:val="18"/>
                <w:szCs w:val="18"/>
              </w:rPr>
              <w:t>篇论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篇论文发表于省级刊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获区一等，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获区三等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优秀教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获评优课获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区骨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骨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基本功竞赛指导，评优课机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cp:keywords/>
  <dc:language>en-US</dc:language>
  <cp:lastModifiedBy>GOT W</cp:lastModifiedBy>
  <cp:lastPrinted>2023-05-30T08:11:00Z</cp:lastPrinted>
  <dcterms:modified xsi:type="dcterms:W3CDTF">2023-06-02T09:52:00Z</dcterms:modified>
  <cp:revision>4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