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何在课题研究中找到合适的研究方法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并准确把握其使用规则和限度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、根据研究目的选择研究方法（要解决什么样的问题及达到什么样的程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法：探讨教育对象的因果关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/>
              <w:t>行动研究法</w:t>
            </w:r>
            <w:r>
              <w:rPr>
                <w:lang w:eastAsia="zh-CN"/>
              </w:rPr>
              <w:t>：</w:t>
            </w:r>
            <w:r>
              <w:rPr/>
              <w:t>因为要根据现实问题提出改进策略，虽然问题是已知的，但思路未知或者不太清晰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调查法</w:t>
            </w:r>
            <w:r>
              <w:rPr>
                <w:lang w:eastAsia="zh-CN"/>
              </w:rPr>
              <w:t>：</w:t>
            </w:r>
            <w:r>
              <w:rPr/>
              <w:t>因为要了解当前小组合作学习的现状问题，并据此提出建议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个案跟踪研究或观察法</w:t>
            </w:r>
            <w:r>
              <w:rPr>
                <w:lang w:eastAsia="zh-CN"/>
              </w:rPr>
              <w:t>：</w:t>
            </w:r>
            <w:r>
              <w:rPr/>
              <w:t>因为研究对象是“边缘人”</w:t>
            </w:r>
            <w:r>
              <w:rPr/>
              <w:t>(</w:t>
            </w:r>
            <w:r>
              <w:rPr/>
              <w:t>个人或小集体</w:t>
            </w:r>
            <w:r>
              <w:rPr/>
              <w:t>),</w:t>
            </w:r>
            <w:r>
              <w:rPr/>
              <w:t>不具有普遍特征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文献法或历史研究法</w:t>
            </w:r>
            <w:r>
              <w:rPr>
                <w:lang w:eastAsia="zh-CN"/>
              </w:rPr>
              <w:t>：因为需要考察历年来小组合作学习在理论流派、基本观点、操作模式与演变过程中的研究状态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6.</w:t>
            </w:r>
            <w:r>
              <w:rPr/>
              <w:t>比较分析法</w:t>
            </w:r>
            <w:r>
              <w:rPr>
                <w:lang w:eastAsia="zh-CN"/>
              </w:rPr>
              <w:t>：</w:t>
            </w:r>
            <w:r>
              <w:rPr/>
              <w:t>因为需要横向比较三种合作学习方式的联系与差异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二、结合研究条件调整研究方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（一）与研究者的自身基础和能力相匹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（二）须保护好研究对象的权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（三）要顾及研究所处的现实环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</w:rPr>
            </w:pPr>
            <w:r>
              <w:rPr/>
              <w:t>三、追求研究方法的多元组合与互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实际的教育科研活动中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们需要选择多种研究方法解决一个研究问题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者一个研究问题可以选择不同的研究方法加以解决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们如何选择最合适的研究方法</w:t>
            </w:r>
            <w:r>
              <w:rPr>
                <w:rFonts w:eastAsia="宋体" w:cs="Times New Roman"/>
                <w:sz w:val="24"/>
                <w:lang w:val="en-US" w:eastAsia="zh-CN"/>
              </w:rPr>
              <w:t>?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根本还是在于研究问题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问题的目的及性质决定了选择哪一种方法才是合适的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以研究者必须明晰、细化、确定研究问题的要求和研究对象的规模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研究方法没有“好”与“坏”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谁更科学之分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方法的“好”与“科学”体现在它是基于研究问题的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抛开研究问题本身而去论证哪种研究方法更加科学是没有意义的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小客大大大人～</cp:lastModifiedBy>
  <dcterms:modified xsi:type="dcterms:W3CDTF">2023-06-06T13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