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83"/>
        <w:gridCol w:w="739"/>
        <w:gridCol w:w="739"/>
        <w:gridCol w:w="3470"/>
        <w:gridCol w:w="649"/>
        <w:gridCol w:w="4206"/>
        <w:gridCol w:w="1783"/>
        <w:gridCol w:w="949"/>
      </w:tblGrid>
      <w:tr>
        <w:trPr/>
        <w:tc>
          <w:tcPr>
            <w:tcW w:w="5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2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珠心算教学研讨活动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珠心算实验学校及市珠算会员单位的珠心算数学教师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兰陵小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辖市（区）中考考务及安全保密培训会议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考试院五楼会议室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名园半日开放展示活动（天宁专场）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雕庄中心幼儿园、丽华第三幼儿园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基础教育前瞻性教学改革实验项目《指向儿童人格发展的家校共育区域推进研究》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堂教学研究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项目实验小学骨干班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专兼职心理健康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；区张明晓教师发展工作室全体成员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艺术教育特色学校现场考评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前街小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区中考考务会议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考考点学校考点主任、考务负责人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中学四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北块教研联盟第十次活动（执教者：北环幼  刘铭逸、红中幼 李华；分享者：北环幼  曹静）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块各园业务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幼儿园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信息技术期末质量调研预备会议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小学信息技术教研组长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腾讯会议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45-703-83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名园半日开放展示活动（天宁专场）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竹幼儿园、和记黄埔幼儿园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教育集团联盟校数字化教学暨信息化项目研究共同体活动 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教育集团联盟校龙锦、清凉、北环、丽三、焦溪的信息化工作分管校长、信息中心主任、科学或数学骨干教师一名，区内其他有兴趣的教师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五楼录播室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全”项目《指向儿童人格发展的家校共育区域推进研究》培训会议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“新教学”实验区项目化实施培训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科学老师，跨学科骨干老师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、天宁小学美术联合教研活动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美术专职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实验小学至善楼六楼观摩教室（一）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1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省规划课题中期评估活动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课题的组长、副组长、组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-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、学校教科室主任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“新教学”实验区项目化实施培训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科学老师，跨学科骨干老师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老城区幼儿园环境改造”联盟组专题研讨活动（分享者：蒋兰、周伊娜）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联盟园业务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、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东村幼儿园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中考考前安全及设施设备督查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、郑陆实验学校、市一中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秋学期教材征订工作会议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分管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实验小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育系统“秋白党支部”评审</w:t>
            </w:r>
          </w:p>
        </w:tc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42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备注：</w:t>
            </w:r>
          </w:p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. 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星期六）小学毕业考试（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-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、英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-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、语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-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</w:t>
            </w:r>
          </w:p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.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，初中中考：</w:t>
            </w:r>
          </w:p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星期日）上午：语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-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下午：化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0</w:t>
            </w:r>
          </w:p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星期一）上午：数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-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下午：道德与法治、历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0</w:t>
            </w:r>
          </w:p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（星期二）上午：英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-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，下午：物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-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381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612"/>
                              <w:gridCol w:w="1475"/>
                              <w:gridCol w:w="1675"/>
                              <w:gridCol w:w="2463"/>
                              <w:gridCol w:w="15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 作 内 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行政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考务组老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毕业考务工作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志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天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相关教室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年级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考务老师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毕业考试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课程教学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班主任在本周完成学生评语，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前交年级组长审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评选优秀备课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打印审核毕业生花名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成长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贫困生资助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 w:before="0" w:after="24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发展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新教师转正考核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.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前完成 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202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度江苏省中小学、中职校正高级教师职称推荐工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.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截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后勤保障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安全生产月专题教育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食堂满意度调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12" w:leader="none"/>
                                    </w:tabs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阳光体育夏令营报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教职工体检。（焦溪医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值周领导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陆萍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值周老师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程凤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姚亚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查文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汤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牟利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新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琴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玉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丽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95.3pt;mso-wrap-distance-left:9pt;mso-wrap-distance-right:9pt;mso-wrap-distance-top:0pt;mso-wrap-distance-bottom:0pt;margin-top:13.4pt;mso-position-vertical-relative:text;margin-left:16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612"/>
                        <w:gridCol w:w="1475"/>
                        <w:gridCol w:w="1675"/>
                        <w:gridCol w:w="2463"/>
                        <w:gridCol w:w="15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 作 内 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升旗仪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瑜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行政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顾闯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考务组老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毕业考务工作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志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天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相关教室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六年级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考务老师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小学毕业考试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顾闯平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课程教学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班主任在本周完成学生评语，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前交年级组长审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评选优秀备课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打印审核毕业生花名册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生成长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贫困生资助工作。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 w:before="0" w:after="24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发展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新教师转正考核工作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.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前完成 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202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度江苏省中小学、中职校正高级教师职称推荐工作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.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截止。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后勤保障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安全生产月专题教育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食堂满意度调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阳光体育夏令营报名。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教职工体检。（焦溪医院）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值周领导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陆萍芬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值周老师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程凤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姚亚琴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查文兰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汤佳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牟利英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朱新辉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顾琴娣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张芸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玉娟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丽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25:11Z</dcterms:created>
  <dc:creator>Administrator</dc:creator>
  <dc:description/>
  <dc:language>en-US</dc:language>
  <cp:lastModifiedBy>Administrator</cp:lastModifiedBy>
  <dcterms:modified xsi:type="dcterms:W3CDTF">2023-06-12T02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21E4EEA584F21BD16D6CCF8EE9AB1</vt:lpwstr>
  </property>
  <property fmtid="{D5CDD505-2E9C-101B-9397-08002B2CF9AE}" pid="3" name="KSOProductBuildVer">
    <vt:lpwstr>2052-11.8.2.11500</vt:lpwstr>
  </property>
</Properties>
</file>