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新北区小学语文黄华萍优秀教师培育室第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各中小学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课题研究是推动教育教学前进，促进教师专业成长的重要途径。根据工作安排，新北区小学语文黄华萍优秀教师培育室开展第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次活动，具体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活动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ind w:left="0" w:right="0" w:hanging="0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二、活动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新北区魏村中心小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三、参加对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培育室全体成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Fonts w:ascii="Calibri" w:hAnsi="Calibri" w:eastAsia="宋体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四、活动主题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专家引领指导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 助推课题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/>
      </w:pP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五、活动安排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9"/>
        <w:gridCol w:w="2837"/>
        <w:gridCol w:w="1827"/>
        <w:gridCol w:w="1673"/>
      </w:tblGrid>
      <w:tr>
        <w:trPr>
          <w:trHeight w:val="675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 间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  容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64" w:hRule="atLeast"/>
        </w:trPr>
        <w:tc>
          <w:tcPr>
            <w:tcW w:w="217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:00-17:30</w:t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衔人汇报课题方案</w:t>
            </w:r>
          </w:p>
        </w:tc>
        <w:tc>
          <w:tcPr>
            <w:tcW w:w="18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华萍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楼会议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47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点评指导</w:t>
            </w:r>
          </w:p>
        </w:tc>
        <w:tc>
          <w:tcPr>
            <w:tcW w:w="18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俊、孙建顺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1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员思维碰撞，交流释疑</w:t>
            </w:r>
          </w:p>
        </w:tc>
        <w:tc>
          <w:tcPr>
            <w:tcW w:w="18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俊</w:t>
            </w:r>
            <w:r>
              <w:rPr>
                <w:sz w:val="24"/>
                <w:szCs w:val="24"/>
                <w:lang w:val="en-US" w:eastAsia="zh-CN"/>
              </w:rPr>
              <w:t>、孙建顺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六、活动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请全体成员准时到达活动地点，不得无故请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七、活动分工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签到考勤：洪雨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活动主持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殷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活动记录：蔡艳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撰写报道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陈丽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活动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摄影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：陈丽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公众号发文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邹琳燕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工作室网站：吴鹏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</w:pPr>
      <w:r>
        <w:rPr>
          <w:rFonts w:cs="Calibri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  <w:t>材料收集：蔡悦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新北区小学语文教学黄华萍优秀教师培育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新北区教师发展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5" w:after="105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21:53Z</dcterms:created>
  <dc:creator>Administrator</dc:creator>
  <dc:description/>
  <dc:language>en-US</dc:language>
  <cp:lastModifiedBy>Administrator</cp:lastModifiedBy>
  <dcterms:modified xsi:type="dcterms:W3CDTF">2023-06-12T01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C4FFCC7D4BDDA4945992320DBE75_13</vt:lpwstr>
  </property>
  <property fmtid="{D5CDD505-2E9C-101B-9397-08002B2CF9AE}" pid="3" name="KSOProductBuildVer">
    <vt:lpwstr>2052-11.1.0.14309</vt:lpwstr>
  </property>
</Properties>
</file>