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课题组理论学习心得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636"/>
        <w:gridCol w:w="1620"/>
        <w:gridCol w:w="672"/>
        <w:gridCol w:w="1308"/>
        <w:gridCol w:w="180"/>
        <w:gridCol w:w="893"/>
        <w:gridCol w:w="1807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指向高阶思维发展的小学语文学程建构的研究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中小学课题研究中研究方法的选择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时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22.11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魏村中心小学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殷佳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何选择正确的研究方法开展课题研究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根据研究目的选择研究方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探讨教育现象的因果关系——实验法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解决自身教育教学工作中的问题——行动研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了解研究对象的客观情况——观察法、调查法、测量法、文献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结合研究条件调整研究方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与研究者的自身基础和能力相匹配：研究方法要契合研究者的价值观念、科研能力与工作特点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保护好研究对象的权益：保护被研究者（师生）的自愿接受、隐私保密、公正对和劳动回报等权益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顾及研究所处的现实环境：一是学校拥有的物质和财力条件；二是学校拥有的研究基础和合作氛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追求研究方法的多元组合与互补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</w:t>
            </w:r>
          </w:p>
        </w:tc>
        <w:tc>
          <w:tcPr>
            <w:tcW w:w="8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走在正确的道路上，才有可能获得正确的结论，对于课题研究更是如此。这次理论的学习，使我在原有的基础上，对如何选择课题研究的方法有了更深的体会，尤其是在日常的教育教学中如何有计划、有目的地进行有效的教育教学的科学研究，选择合适的研究方法，并在研究过程中及时进行调整。教育研究的方法很多，包括历史研究法、调查研究法、实验研究法、比较研究法、理论研究法等。一个大的课题往往需要多种方法，小的课题可能主要是一种方法，但也要利用其它方法。我尤其明确了一点：在研究的核心阶段即研究实践阶段，必须坚持以课堂为主阵地、以常规教研为载体，把教育科研课题的研究融入教师的教学工作中，通过日常的教学、教研和一系列有目的的活动推进。理论的学习让我的双眼有了自信的光芒，头脑有了睿智的思想，工作有了创新的火花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160"/>
        <w:rPr/>
      </w:pPr>
      <w:r>
        <w:rPr>
          <w:sz w:val="28"/>
          <w:szCs w:val="28"/>
          <w:lang w:val="en-US" w:eastAsia="zh-CN"/>
        </w:rPr>
        <w:t>成员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丽梅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7:17:00Z</dcterms:created>
  <dc:creator>雨林木风</dc:creator>
  <dc:description/>
  <dc:language>en-US</dc:language>
  <cp:lastModifiedBy>梅梅</cp:lastModifiedBy>
  <dcterms:modified xsi:type="dcterms:W3CDTF">2023-06-06T09:20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43AF3BCB440F79F2B1BBF0146072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