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沐年华</cp:lastModifiedBy>
  <dcterms:modified xsi:type="dcterms:W3CDTF">2023-06-12T06:48:38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E5F08A1849F0A9720450B4B3B5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