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>
          <w:trHeight w:val="29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KTJ;Segoe Print" w:hAnsi="KTJ;Segoe Print" w:eastAsia="KTJ;Segoe Print" w:cs="KTJ;Segoe Print"/>
                <w:color w:val="231F2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研究问题是研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究的出发点</w:t>
            </w:r>
            <w:r>
              <w:rPr>
                <w:rFonts w:ascii="ZDfBGN-301;Segoe Print" w:hAnsi="ZDfBGN-301;Segoe Print" w:cs="ZDfBGN-301;Segoe Print" w:eastAsia="ZDfBGN-301;Segoe Print"/>
                <w:color w:val="231F20"/>
                <w:kern w:val="0"/>
                <w:sz w:val="19"/>
                <w:szCs w:val="19"/>
                <w:lang w:val="en-US" w:eastAsia="zh-CN" w:bidi="ar"/>
              </w:rPr>
              <w:t>，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研究方法应与课题研究目的相匹配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研究者只有明白各种研究方法的特征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和功用</w:t>
            </w:r>
            <w:r>
              <w:rPr>
                <w:rFonts w:ascii="ZDfBGN-301;Segoe Print" w:hAnsi="ZDfBGN-301;Segoe Print" w:cs="ZDfBGN-301;Segoe Print" w:eastAsia="ZDfBGN-301;Segoe Print"/>
                <w:color w:val="231F20"/>
                <w:kern w:val="0"/>
                <w:sz w:val="19"/>
                <w:szCs w:val="19"/>
                <w:lang w:val="en-US" w:eastAsia="zh-CN" w:bidi="ar"/>
              </w:rPr>
              <w:t>，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这样才能从研究目的出发寻找到匹配的研究方法</w:t>
            </w:r>
            <w:r>
              <w:rPr>
                <w:rFonts w:ascii="ZDfBGN-301;Segoe Print" w:hAnsi="ZDfBGN-301;Segoe Print" w:cs="ZDfBGN-301;Segoe Print" w:eastAsia="ZDfBGN-301;Segoe Print"/>
                <w:color w:val="231F20"/>
                <w:kern w:val="0"/>
                <w:sz w:val="19"/>
                <w:szCs w:val="19"/>
                <w:lang w:val="en-US" w:eastAsia="zh-CN" w:bidi="ar"/>
              </w:rPr>
              <w:t>，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才会达到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“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一把钥匙开一把锁</w:t>
            </w:r>
            <w:r>
              <w:rPr>
                <w:rFonts w:ascii="ZDfBGN-301;Segoe Print" w:hAnsi="ZDfBGN-301;Segoe Print" w:cs="ZDfBGN-301;Segoe Print" w:eastAsia="ZDfBGN-301;Segoe Print"/>
                <w:color w:val="231F20"/>
                <w:kern w:val="0"/>
                <w:sz w:val="19"/>
                <w:szCs w:val="19"/>
                <w:lang w:val="en-US" w:eastAsia="zh-CN" w:bidi="ar"/>
              </w:rPr>
              <w:t>”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的效果</w:t>
            </w:r>
            <w:r>
              <w:rPr>
                <w:rFonts w:ascii="ZDfBGN-301;Segoe Print" w:hAnsi="ZDfBGN-301;Segoe Print" w:cs="ZDfBGN-301;Segoe Print" w:eastAsia="ZDfBGN-301;Segoe Print"/>
                <w:color w:val="231F20"/>
                <w:kern w:val="0"/>
                <w:sz w:val="19"/>
                <w:szCs w:val="19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实际的教育科研活动中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>，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我们需要选择多种研究方法解决一个研究问题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>，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或者一个研究问题可以选择不同的研究方法加以解决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>。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研究者必须明晰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细化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>，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确定研究问题的要求和研究对象的规模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教育研究方法本身并没有优劣之分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>，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选择研究方法时要遵循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>“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综合考虑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>，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合适的就是最好的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>”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原则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 xml:space="preserve">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19"/>
                <w:szCs w:val="19"/>
                <w:lang w:val="en-US" w:eastAsia="zh-CN" w:bidi="ar"/>
              </w:rPr>
              <w:t>并追求某种方法对于特定问题的适切性</w:t>
            </w:r>
            <w:r>
              <w:rPr>
                <w:rFonts w:ascii="ZDfBGN-306;Segoe Print" w:hAnsi="ZDfBGN-306;Segoe Print" w:cs="ZDfBGN-306;Segoe Print" w:eastAsia="ZDfBGN-306;Segoe Print"/>
                <w:color w:val="231F20"/>
                <w:kern w:val="0"/>
                <w:sz w:val="19"/>
                <w:szCs w:val="19"/>
                <w:lang w:val="en-US" w:eastAsia="zh-CN" w:bidi="ar"/>
              </w:rPr>
              <w:t>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</w:tr>
      <w:tr>
        <w:trPr>
          <w:trHeight w:val="52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我们的实际能力和水平以及研究时空考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把自己在实践中生成的问题作为研究对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其与自身知识背景接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能充分发挥自己在教育教学一线熟悉学生、教材及实践经验多的优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做到“小题大做”。这样形成的研究成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很容易返回到实践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直接改善和提高工作质量。</w:t>
            </w:r>
          </w:p>
          <w:p>
            <w:pPr>
              <w:pStyle w:val="Normal"/>
              <w:tabs>
                <w:tab w:val="clear" w:pos="420"/>
                <w:tab w:val="left" w:pos="5933" w:leader="none"/>
              </w:tabs>
              <w:spacing w:lineRule="exact" w:line="400"/>
              <w:ind w:first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是教育教学的中心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也是教师教学的核心。一切教学实践的出发点和归宿点都是为了学生的发展。因此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学生层面的相关问题研究就是选题的重要领域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研究的过程中始终紧紧围绕所研究的问题进行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参阅文献、收集案例和数据都要如此。如果所研究的问题过大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应当分解成几个小问题研究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并且要基于问题提出研究假设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就是对所提出的问题做假设性回答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如描述性假设、解释性假设、预测性假设、条件式假设、差异式假设等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基于假设有理有据地选择研究对象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明确研究变量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确定研究方法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如文献研究法、调查法、观察法、实验研究法、经验总结法等。不同的课题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应根据本课题研究的问题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选择和运用相应的研究方法去解决这些问题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鹏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TJ">
    <w:altName w:val="Segoe Print"/>
    <w:charset w:val="00"/>
    <w:family w:val="auto"/>
    <w:pitch w:val="default"/>
  </w:font>
  <w:font w:name="ZDfBGN-301">
    <w:altName w:val="Segoe Print"/>
    <w:charset w:val="00"/>
    <w:family w:val="auto"/>
    <w:pitch w:val="default"/>
  </w:font>
  <w:font w:name="ZDfBGN-306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全国人民帅哥代表</cp:lastModifiedBy>
  <dcterms:modified xsi:type="dcterms:W3CDTF">2023-06-06T07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3AF3BCB440F79F2B1BBF014607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